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16" w:leader="none"/>
        </w:tabs>
        <w:bidi w:val="0"/>
        <w:ind w:firstLine="880"/>
        <w:jc w:val="left"/>
        <w:rPr>
          <w:sz w:val="44"/>
          <w:szCs w:val="4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60625</wp:posOffset>
                </wp:positionH>
                <wp:positionV relativeFrom="paragraph">
                  <wp:posOffset>194945</wp:posOffset>
                </wp:positionV>
                <wp:extent cx="5080" cy="5080"/>
                <wp:effectExtent l="3810" t="3810" r="3810" b="381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5.35pt" to="194.1pt,15.7pt" ID="直线 2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u w:val="single"/>
          <w:lang w:val="en-US" w:eastAsia="zh-CN"/>
        </w:rPr>
        <w:t>《高等数学</w:t>
      </w:r>
      <w:r>
        <w:rPr>
          <w:rFonts w:ascii="宋体" w:hAnsi="宋体" w:cs="宋体"/>
          <w:b/>
          <w:sz w:val="44"/>
          <w:szCs w:val="44"/>
          <w:u w:val="single"/>
        </w:rPr>
        <w:t>Ⅱ</w:t>
      </w: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  <w:t>x2</w:t>
      </w:r>
      <w:r>
        <w:rPr>
          <w:sz w:val="44"/>
          <w:szCs w:val="44"/>
          <w:u w:val="single"/>
          <w:lang w:val="en-US" w:eastAsia="zh-CN"/>
        </w:rPr>
        <w:t>》复习提纲</w:t>
      </w:r>
      <w:r>
        <w:rPr>
          <w:rFonts w:eastAsia="Calibri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716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填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16" w:leader="none"/>
        </w:tabs>
        <w:bidi w:val="0"/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不定积分的性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；（先导后积不完全还原，即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16" w:leader="none"/>
        </w:tabs>
        <w:bidi w:val="0"/>
        <w:ind w:left="0"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；（先积后导完全还原，即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练习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；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不用计算，用性质直接得结果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原函数和不定积分的概念，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已知导数或微分会求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原函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18" w:leader="none"/>
          <w:tab w:val="left" w:pos="6716" w:leader="none"/>
        </w:tabs>
        <w:bidi w:val="0"/>
        <w:spacing w:lineRule="auto" w:line="60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已知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则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，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spacing w:lineRule="auto" w:line="60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解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曲面与方程的关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、在平面直角坐标系中，方程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表示什么几何图形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圆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，在空间直角坐标系中，方程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又表示什么几何图形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圆柱面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两点之间的距离公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、已知点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与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距离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则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解  由两点之间的距离公式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即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解得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或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二元函数的连续与间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" w:leader="none"/>
          <w:tab w:val="left" w:pos="718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、二元函数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间断点是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（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single"/>
          <w:lang w:val="en-US" w:eastAsia="zh-CN"/>
        </w:rPr>
        <w:t>0,0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）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二元函数的连续、偏导数存在和可微之间的关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、对于二元函数，偏导数存在既不是连续的充分条件也不是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必要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条件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请你说说偏导数存在与可微之间的关系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>偏导数存在是可微的必要条件而非充分条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>可微是偏导数存在的充分条件而非必要条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微分方程的通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18" w:leader="none"/>
          <w:tab w:val="left" w:pos="6716" w:leader="none"/>
        </w:tabs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）微分方程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通解是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解（略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微分方程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通解是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解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方特征方程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解得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故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方程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通解是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（也可以用分离变量法解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二重积分的性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、（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）若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，则积分区域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面积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single"/>
          <w:lang w:val="en-US" w:eastAsia="zh-CN"/>
        </w:rPr>
        <w:t xml:space="preserve">4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）若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，则积分区域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面积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single"/>
          <w:lang w:val="en-US" w:eastAsia="zh-CN"/>
        </w:rPr>
        <w:t xml:space="preserve">1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）若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，则积分区域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面积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single"/>
          <w:lang w:val="en-US" w:eastAsia="zh-CN"/>
        </w:rPr>
        <w:t xml:space="preserve">3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提示：由定积分的性质可知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表示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积分区域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面积，即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dσ</m:t>
            </m:r>
          </m:e>
        </m:nary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定积分的几何意义以及对称区间上奇偶函数的定积分的性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8" w:leader="none"/>
          <w:tab w:val="left" w:pos="6716" w:leader="none"/>
        </w:tabs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黑体" w:cs="黑体" w:ascii="黑体" w:hAnsi="黑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singl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cs="黑体" w:ascii="黑体" w:hAnsi="黑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提示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懂得利用直角坐标或极坐标，把二重积分化为二次积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、利用极坐标把下面二重积分化为二次积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firstLine="72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黑体" w:cs="黑体" w:ascii="黑体" w:hAnsi="黑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single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nary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eastAsia="黑体" w:cs="黑体" w:ascii="黑体" w:hAnsi="黑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解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numPr>
          <w:ilvl w:val="0"/>
          <w:numId w:val="5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计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微积分基本定理，会求积分变限函数的导数、极限等运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8" w:leader="none"/>
          <w:tab w:val="left" w:pos="6716" w:leader="none"/>
        </w:tabs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）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；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；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解 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；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解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）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不定积分、定积分和广义积分的运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8" w:leader="none"/>
          <w:tab w:val="left" w:pos="6716" w:leader="none"/>
        </w:tabs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解 设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，则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u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当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时，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；当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时，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解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解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由广义积分定义化为定积分再取极限）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二元函数的偏导数和全微分的运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设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sub>
        </m:sSub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解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|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另解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|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全微分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解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二重积分的运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dσ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，其中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是由直线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所围成的区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解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σ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熟练掌握二元函数的极值的求法，并能应用于经济中求最大利润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最低成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求函数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极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解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，令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得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，而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在驻点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）处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且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函数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有极小值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、某工厂生产甲乙两种产品，销售单价分别为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元与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元，甲生产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单位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乙生产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单位，其总成本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元）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求取得最大利润时，两种产品的产量各是多少？此时最大利润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值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是多少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解（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熟练掌握旋转体体积的求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、求由曲线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与直线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所围成的图形绕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轴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旋转所得旋转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的体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解 所求旋转体的体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掌握几种微分方程的解法（如分离变量法、常数变易法、特征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程法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8" w:leader="none"/>
          <w:tab w:val="left" w:pos="6716" w:leader="none"/>
        </w:tabs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）求微分方程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通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求微分方程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满足初始条件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的特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解（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三、逻辑推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highlight w:val="red"/>
          <w:u w:val="none"/>
          <w:lang w:val="en-US" w:eastAsia="zh-CN"/>
        </w:rPr>
        <w:t>知识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：懂得利用二重积分交换积分顺序的方法证明相关结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8" w:leader="none"/>
          <w:tab w:val="left" w:pos="6716" w:leader="none"/>
        </w:tabs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证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其中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均为常数，且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证明：（见下面截图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7325" cy="2847340"/>
            <wp:effectExtent l="0" t="0" r="0" b="0"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证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其中区域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是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证明：（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8" w:leader="none"/>
          <w:tab w:val="left" w:pos="6716" w:leader="none"/>
        </w:tabs>
        <w:bidi w:val="0"/>
        <w:ind w:left="0" w:hanging="0"/>
        <w:jc w:val="left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1:00Z</dcterms:created>
  <dc:creator>Administrator</dc:creator>
  <dc:description/>
  <dc:language>en-US</dc:language>
  <cp:lastModifiedBy>Administrator</cp:lastModifiedBy>
  <dcterms:modified xsi:type="dcterms:W3CDTF">2020-08-24T05:4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