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5690</wp:posOffset>
                </wp:positionH>
                <wp:positionV relativeFrom="paragraph">
                  <wp:posOffset>198120</wp:posOffset>
                </wp:positionV>
                <wp:extent cx="942340" cy="7142480"/>
                <wp:effectExtent l="463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7142400"/>
                          <a:chOff x="0" y="0"/>
                          <a:chExt cx="942480" cy="7142400"/>
                        </a:xfrm>
                      </wpg:grpSpPr>
                      <wps:wsp>
                        <wps:cNvSpPr/>
                        <wps:spPr>
                          <a:xfrm>
                            <a:off x="756360" y="0"/>
                            <a:ext cx="0" cy="71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98160" cy="64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：              姓名：                  学号：                    试题共     页  加白纸  2  张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680840"/>
                            <a:ext cx="3315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pt;margin-top:15.6pt;width:74.2pt;height:562.35pt" coordorigin="-1694,312" coordsize="1484,11247">
                <v:line id="shape_0" from="-503,312" to="-503,1155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94;top:779;width:626;height:101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：              姓名：                  学号：                    试题共     页  加白纸  2  张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2;top:2959;width:521;height:6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广东海洋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20  </w:t>
      </w:r>
      <w:r>
        <w:rPr>
          <w:sz w:val="28"/>
        </w:rPr>
        <w:t>学年第一学期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学物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》课程试题</w:t>
      </w:r>
      <w:r>
        <w:rPr>
          <w:b/>
          <w:sz w:val="32"/>
        </w:rPr>
        <w:t>1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答案及评分标准</w:t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  <w:sz w:val="28"/>
        </w:rPr>
        <w:t>选择题（</w:t>
      </w:r>
      <w:r>
        <w:rPr>
          <w:rFonts w:ascii="宋体;SimSun" w:hAnsi="宋体;SimSun" w:cs="宋体;SimSun"/>
          <w:sz w:val="24"/>
          <w:szCs w:val="24"/>
        </w:rPr>
        <w:t>单选题，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840"/>
        <w:rPr/>
      </w:pPr>
      <w:r>
        <w:rPr/>
        <w:t>CABB   CDDA</w:t>
      </w:r>
    </w:p>
    <w:p>
      <w:pPr>
        <w:pStyle w:val="Normal"/>
        <w:rPr/>
      </w:pPr>
      <w:r>
        <w:rPr/>
        <w:t>二、</w:t>
      </w:r>
      <w:r>
        <w:rPr>
          <w:sz w:val="28"/>
          <w:szCs w:val="28"/>
        </w:rPr>
        <w:t>填空题</w:t>
      </w:r>
      <w:r>
        <w:rPr/>
        <w:t>（</w:t>
      </w:r>
      <w:r>
        <w:rPr>
          <w:sz w:val="24"/>
          <w:szCs w:val="24"/>
        </w:rPr>
        <w:t>每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2A</w:t>
      </w:r>
      <w:r>
        <w:rPr/>
        <w:t>；</w:t>
      </w:r>
      <w:r>
        <w:rPr/>
        <w:t>2</w:t>
      </w:r>
      <w:r>
        <w:rPr/>
        <w:t>）增大；</w:t>
      </w:r>
      <w:r>
        <w:rPr/>
        <w:t>3</w:t>
      </w:r>
      <w:r>
        <w:rPr/>
        <w:t>）衍射；</w:t>
      </w:r>
      <w:r>
        <w:rPr/>
        <w:t>4</w:t>
      </w:r>
      <w:r>
        <w:rPr/>
        <w:t>）</w:t>
      </w:r>
      <w:r>
        <w:rPr/>
        <w:t>0</w:t>
      </w:r>
      <w:r>
        <w:rPr/>
        <w:t>；</w:t>
      </w:r>
      <w:r>
        <w:rPr/>
        <w:t>5</w:t>
      </w:r>
      <w:r>
        <w:rPr/>
        <w:t>）</w:t>
      </w:r>
      <w:r>
        <w:rPr/>
        <w:t>2/3</w:t>
      </w:r>
      <w:r>
        <w:rPr/>
        <w:t>；</w:t>
      </w:r>
      <w:r>
        <w:rPr>
          <w:rFonts w:eastAsia="Times New Roman"/>
        </w:rPr>
        <w:t xml:space="preserve"> </w:t>
      </w:r>
      <w:r>
        <w:rPr/>
        <w:t>6</w:t>
      </w:r>
      <w:r>
        <w:rPr/>
        <w:t>）最概然；</w:t>
      </w:r>
      <w:r>
        <w:rPr>
          <w:rFonts w:eastAsia="Times New Roman"/>
        </w:rPr>
        <w:t xml:space="preserve"> </w:t>
      </w:r>
      <w:r>
        <w:rPr/>
        <w:t>7</w:t>
      </w:r>
      <w:r>
        <w:rPr/>
        <w:t>）平均平动动能；</w:t>
      </w:r>
      <w:r>
        <w:rPr>
          <w:rFonts w:eastAsia="Times New Roman"/>
        </w:rPr>
        <w:t xml:space="preserve"> </w:t>
      </w:r>
      <w:r>
        <w:rPr/>
        <w:t>8</w:t>
      </w:r>
      <w:r>
        <w:rPr/>
        <w:t>）吸；</w:t>
      </w:r>
      <w:r>
        <w:rPr>
          <w:rFonts w:cs="Times New Roman" w:eastAsia="Times New Roman"/>
          <w:color w:val="000000"/>
          <w:sz w:val="23"/>
          <w:szCs w:val="23"/>
        </w:rPr>
        <w:t xml:space="preserve"> </w:t>
      </w:r>
      <w:r>
        <w:rPr>
          <w:rFonts w:cs="宋体;SimSun"/>
          <w:color w:val="000000"/>
          <w:sz w:val="23"/>
          <w:szCs w:val="23"/>
        </w:rPr>
        <w:t>9</w:t>
      </w:r>
      <w:r>
        <w:rPr>
          <w:rFonts w:cs="宋体;SimSun"/>
          <w:color w:val="000000"/>
          <w:sz w:val="23"/>
          <w:szCs w:val="23"/>
        </w:rPr>
        <w:t>）（</w:t>
      </w:r>
      <w:r>
        <w:rPr>
          <w:rFonts w:cs="宋体;SimSun"/>
          <w:color w:val="000000"/>
          <w:sz w:val="23"/>
          <w:szCs w:val="23"/>
        </w:rPr>
        <w:t>E</w:t>
      </w:r>
      <w:r>
        <w:rPr>
          <w:rFonts w:cs="宋体;SimSun"/>
          <w:color w:val="000000"/>
          <w:sz w:val="23"/>
          <w:szCs w:val="23"/>
          <w:vertAlign w:val="subscript"/>
        </w:rPr>
        <w:t>n</w:t>
      </w:r>
      <w:r>
        <w:rPr>
          <w:rFonts w:cs="宋体;SimSun"/>
          <w:color w:val="000000"/>
          <w:sz w:val="23"/>
          <w:szCs w:val="23"/>
        </w:rPr>
        <w:t>-E</w:t>
      </w:r>
      <w:r>
        <w:rPr>
          <w:rFonts w:cs="宋体;SimSun"/>
          <w:color w:val="000000"/>
          <w:sz w:val="23"/>
          <w:szCs w:val="23"/>
          <w:vertAlign w:val="subscript"/>
        </w:rPr>
        <w:t>m</w:t>
      </w:r>
      <w:r>
        <w:rPr>
          <w:rFonts w:cs="宋体;SimSun"/>
          <w:color w:val="000000"/>
          <w:sz w:val="23"/>
          <w:szCs w:val="23"/>
        </w:rPr>
        <w:t>）</w:t>
      </w:r>
      <w:r>
        <w:rPr>
          <w:rFonts w:cs="宋体;SimSun"/>
          <w:color w:val="000000"/>
          <w:sz w:val="23"/>
          <w:szCs w:val="23"/>
        </w:rPr>
        <w:t>/h</w:t>
      </w:r>
      <w:r>
        <w:rPr/>
        <w:t>；</w:t>
      </w:r>
      <w:r>
        <w:rPr/>
        <w:t>10</w:t>
      </w:r>
      <w:r>
        <w:rPr/>
        <w:t>）大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sz w:val="28"/>
          <w:szCs w:val="28"/>
        </w:rPr>
        <w:t>判断题</w:t>
      </w:r>
      <w:r>
        <w:rPr/>
        <w:t>（</w:t>
      </w:r>
      <w:r>
        <w:rPr>
          <w:sz w:val="24"/>
          <w:szCs w:val="24"/>
        </w:rPr>
        <w:t>每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）对；</w:t>
      </w:r>
      <w:r>
        <w:rPr/>
        <w:t>2</w:t>
      </w:r>
      <w:r>
        <w:rPr/>
        <w:t>）错；</w:t>
      </w:r>
      <w:r>
        <w:rPr/>
        <w:t>3</w:t>
      </w:r>
      <w:r>
        <w:rPr/>
        <w:t>）错；</w:t>
      </w:r>
      <w:r>
        <w:rPr/>
        <w:t>4</w:t>
      </w:r>
      <w:r>
        <w:rPr/>
        <w:t>）错；</w:t>
      </w:r>
      <w:r>
        <w:rPr>
          <w:rFonts w:eastAsia="Times New Roman"/>
        </w:rPr>
        <w:t xml:space="preserve"> </w:t>
      </w:r>
      <w:r>
        <w:rPr/>
        <w:t>5</w:t>
      </w:r>
      <w:r>
        <w:rPr/>
        <w:t>）对；</w:t>
      </w:r>
      <w:r>
        <w:rPr>
          <w:rFonts w:cs="Times New Roman" w:eastAsia="Times New Roman"/>
          <w:color w:val="000000"/>
          <w:sz w:val="23"/>
          <w:szCs w:val="23"/>
        </w:rPr>
        <w:t xml:space="preserve"> </w:t>
      </w:r>
      <w:r>
        <w:rPr>
          <w:rFonts w:cs="宋体;SimSun"/>
          <w:color w:val="000000"/>
          <w:sz w:val="23"/>
          <w:szCs w:val="23"/>
        </w:rPr>
        <w:t>6</w:t>
      </w:r>
      <w:r>
        <w:rPr>
          <w:rFonts w:cs="宋体;SimSun"/>
          <w:color w:val="000000"/>
          <w:sz w:val="23"/>
          <w:szCs w:val="23"/>
        </w:rPr>
        <w:t>）对</w:t>
      </w:r>
      <w:r>
        <w:rPr>
          <w:rFonts w:cs="宋体;SimSun"/>
          <w:color w:val="000000"/>
          <w:sz w:val="23"/>
          <w:szCs w:val="2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四、计算题</w:t>
      </w:r>
      <w:r>
        <w:rPr/>
        <w:t>（</w:t>
      </w:r>
      <w:r>
        <w:rPr>
          <w:sz w:val="24"/>
          <w:szCs w:val="24"/>
        </w:rPr>
        <w:t>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，任选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，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如图</w:t>
      </w:r>
      <w:r>
        <w:rPr/>
        <w:t>2</w:t>
      </w:r>
      <w:r>
        <w:rPr/>
        <w:t>，一质量为</w:t>
      </w:r>
      <w:r>
        <w:rPr/>
        <w:t>0.01kg</w:t>
      </w:r>
      <w:r>
        <w:rPr/>
        <w:t>的物体作简谐运动，其振幅为</w:t>
      </w:r>
      <w:r>
        <w:rPr/>
        <w:t>0.08m</w:t>
      </w:r>
      <w:r>
        <w:rPr/>
        <w:t>，周期为</w:t>
      </w:r>
      <w:r>
        <w:rPr/>
        <w:t>4s</w:t>
      </w:r>
      <w:r>
        <w:rPr/>
        <w:t>，起始时刻物体在</w:t>
      </w:r>
      <w:r>
        <w:rPr/>
        <w:t>x=0.04m</w:t>
      </w:r>
      <w:r>
        <w:rPr/>
        <w:t>处，向</w:t>
      </w:r>
      <w:r>
        <w:rPr/>
        <w:t>Ox</w:t>
      </w:r>
      <w:r>
        <w:rPr/>
        <w:t>轴负方向运动</w:t>
      </w:r>
      <w:r>
        <w:rPr/>
        <w:t>.</w:t>
      </w:r>
      <w:r>
        <w:rPr/>
        <w:t>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谐运动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体由起始位置运动到平衡位置所需要的最短时间</w:t>
      </w:r>
      <w:r>
        <w:rPr/>
        <w:t>.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振幅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0780</wp:posOffset>
                </wp:positionH>
                <wp:positionV relativeFrom="paragraph">
                  <wp:posOffset>49530</wp:posOffset>
                </wp:positionV>
                <wp:extent cx="2295525" cy="668655"/>
                <wp:effectExtent l="0" t="381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668520"/>
                          <a:chOff x="0" y="0"/>
                          <a:chExt cx="2295360" cy="6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53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680" y="79920"/>
                              <a:ext cx="192348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19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97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97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97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280" y="97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04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4760"/>
                              <a:ext cx="504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-0.0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04760"/>
                              <a:ext cx="504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-0.0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10476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14480"/>
                              <a:ext cx="504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0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14480"/>
                              <a:ext cx="504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0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85680"/>
                              <a:ext cx="504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/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9720" y="64800"/>
                              <a:ext cx="11448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1200" y="402120"/>
                            <a:ext cx="46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3.9pt;width:180.75pt;height:52.65pt" coordorigin="3828,78" coordsize="3615,1053">
                <v:group id="shape_0" style="position:absolute;left:3828;top:78;width:3615;height:691">
                  <v:group id="shape_0" style="position:absolute;left:3991;top:204;width:3028;height:111">
                    <v:line id="shape_0" from="3991,315" to="7019,315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4279,219" to="4279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4,219" to="4784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9,219" to="5289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6,219" to="5776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1,204" to="6281,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28;top:243;width:7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-0.0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3;top:243;width:7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-0.0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9;top:243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8;top:259;width:7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0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8;top:259;width:7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0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8;top:213;width:7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x/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86;top:180;width:179;height:179;mso-wrap-style:none;v-text-anchor:middle">
                    <v:imagedata r:id="rId3" o:detectmouseclick="t"/>
                    <v:stroke color="black" weight="9360" joinstyle="miter" endcap="flat"/>
                    <w10:wrap type="none"/>
                  </v:oval>
                  <v:line id="shape_0" from="5400,78" to="5774,78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00;top:711;width:7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/>
        <w:t>圆频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/>
        <w:t>由初始条件知初相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/>
        <w:t>所以简谐运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190500</wp:posOffset>
                </wp:positionV>
                <wp:extent cx="1762125" cy="981075"/>
                <wp:effectExtent l="5715" t="63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981000"/>
                          <a:chOff x="0" y="0"/>
                          <a:chExt cx="1762200" cy="981000"/>
                        </a:xfrm>
                      </wpg:grpSpPr>
                      <wps:wsp>
                        <wps:cNvSpPr/>
                        <wps:spPr>
                          <a:xfrm>
                            <a:off x="9360" y="51444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942840" cy="94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38160"/>
                            <a:ext cx="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98280"/>
                            <a:ext cx="228600" cy="42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54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152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10">
                                <a:moveTo>
                                  <a:pt x="300" y="210"/>
                                </a:moveTo>
                                <a:cubicBezTo>
                                  <a:pt x="257" y="167"/>
                                  <a:pt x="215" y="125"/>
                                  <a:pt x="165" y="90"/>
                                </a:cubicBezTo>
                                <a:cubicBezTo>
                                  <a:pt x="115" y="55"/>
                                  <a:pt x="57" y="2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4572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564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4712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75760"/>
                            <a:ext cx="647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（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15pt;width:138.75pt;height:77.25pt" coordorigin="4060,300" coordsize="2775,1545">
                <v:line id="shape_0" from="4075,1110" to="6339,11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060;top:360;width:1484;height:1484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4822,360" to="4822,1109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825,455" to="5184,1123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5170,450" to="5170,11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00,210" path="m300,210c257,167,215,125,165,90c115,55,57,27,0,0e" stroked="t" o:allowincell="f" style="position:absolute;left:5125;top:300;width:239;height:13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4615;top:102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101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1004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734;width:10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（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旋转矢量图知，相位变化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时间为</w:t>
      </w:r>
    </w:p>
    <w:p>
      <w:pPr>
        <w:pStyle w:val="Normal"/>
        <w:ind w:firstLine="94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>2</w:t>
      </w:r>
      <w:r>
        <w:rPr/>
        <w:t>、一平面简谐波波动方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波的波速和波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x=0.2m</w:t>
      </w:r>
      <w:r>
        <w:rPr/>
        <w:t>处的质元，当</w:t>
      </w:r>
      <w:r>
        <w:rPr/>
        <w:t>t=1.0s</w:t>
      </w:r>
      <w:r>
        <w:rPr/>
        <w:t>时的位移和速度</w:t>
      </w:r>
      <w:r>
        <w:rPr/>
        <w:t>.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把题中波动方程与标准形式比较，于是可知</w:t>
      </w:r>
    </w:p>
    <w:p>
      <w:pPr>
        <w:pStyle w:val="Normal"/>
        <w:ind w:firstLine="52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/>
        <w:t>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/>
        <w:t>；波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525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/>
        <w:t>波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将</w:t>
      </w:r>
      <w:r>
        <w:rPr/>
        <w:t>x=0.2m</w:t>
      </w:r>
      <w:r>
        <w:rPr/>
        <w:t>代入波动方程得此处质元的振动方程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  <w:t>时间</w:t>
      </w:r>
      <w:r>
        <w:rPr/>
        <w:t>t=1.0s</w:t>
      </w:r>
      <w:r>
        <w:rPr/>
        <w:t>时，位移为</w:t>
      </w:r>
    </w:p>
    <w:p>
      <w:pPr>
        <w:pStyle w:val="Normal"/>
        <w:ind w:firstLine="42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速度为</w:t>
      </w:r>
    </w:p>
    <w:p>
      <w:pPr>
        <w:pStyle w:val="Normal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、已知波长为</w:t>
      </w:r>
      <w:r>
        <w:rPr/>
        <w:t>600.0nm</w:t>
      </w:r>
      <w:r>
        <w:rPr/>
        <w:t>的一束平行光垂直入射到一狭缝上，今测得屏幕上中央明纹宽度为</w:t>
      </w:r>
      <w:r>
        <w:rPr/>
        <w:t>1.2cm</w:t>
      </w:r>
      <w:r>
        <w:rPr/>
        <w:t>，求缝宽？已知透镜焦距为</w:t>
      </w:r>
      <w:r>
        <w:rPr/>
        <w:t>20cm..</w:t>
      </w:r>
    </w:p>
    <w:p>
      <w:pPr>
        <w:pStyle w:val="Normal"/>
        <w:rPr/>
      </w:pPr>
      <w:r>
        <w:rPr/>
        <w:t>解：设狭缝宽度为</w:t>
      </w:r>
      <w:r>
        <w:rPr/>
        <w:t>a</w:t>
      </w:r>
      <w:r>
        <w:rPr/>
        <w:t>，则由单缝衍射明暗条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中央明纹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暗纹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衍射角较小时，又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分）</w:t>
      </w:r>
      <w:r>
        <w:rPr/>
        <w:t>所以中央明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/>
        <w:t>于是得缝宽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>4</w:t>
      </w:r>
      <w:r>
        <w:rPr/>
        <w:t>、容器中装有质量为</w:t>
      </w:r>
      <w:r>
        <w:rPr/>
        <w:t>M</w:t>
      </w:r>
      <w:r>
        <w:rPr/>
        <w:t>的氮气（视为刚性双原子分子理想气体，分子量为</w:t>
      </w:r>
      <w:r>
        <w:rPr/>
        <w:t>28</w:t>
      </w:r>
      <w:r>
        <w:rPr/>
        <w:t>），在高速</w:t>
      </w:r>
      <w:r>
        <w:rPr/>
        <w:t>v</w:t>
      </w:r>
      <w:r>
        <w:rPr/>
        <w:t>运动的过程中突然停下</w:t>
      </w:r>
      <w:r>
        <w:rPr/>
        <w:t>.</w:t>
      </w:r>
      <w:r>
        <w:rPr/>
        <w:t>设气体定向运动的动能全部转化为气体的内能，试求：气体的温度上升多少？</w:t>
      </w:r>
    </w:p>
    <w:p>
      <w:pPr>
        <w:pStyle w:val="Normal"/>
        <w:rPr/>
      </w:pPr>
      <w:r>
        <w:rPr/>
        <w:t>解：刚性双原子分子的自由度是</w:t>
      </w:r>
      <w:r>
        <w:rPr/>
        <w:t>5</w:t>
      </w:r>
      <w:r>
        <w:rPr/>
        <w:t>，所以氮气内能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ind w:firstLine="435"/>
        <w:rPr/>
      </w:pPr>
      <w:r>
        <w:rPr/>
        <w:t>又根据题意有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35"/>
        <w:rPr/>
      </w:pPr>
      <w:r>
        <w:rPr/>
        <w:t>即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ΔT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温升是</w:t>
      </w:r>
      <w:r>
        <w:rPr>
          <w:rFonts w:eastAsia="Times New Roman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5</w:t>
      </w:r>
      <w:r>
        <w:rPr/>
        <w:t>、空气由压强为</w:t>
      </w:r>
      <w:r>
        <w:rPr/>
        <w:t>2.0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、体积为</w:t>
      </w:r>
      <w:r>
        <w:rPr/>
        <w:t>5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等温膨胀到压强为</w:t>
      </w:r>
      <w:r>
        <w:rPr/>
        <w:t>1.0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，然后再经等压压缩到原来体积。试计算空气所作的功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1075</wp:posOffset>
                </wp:positionH>
                <wp:positionV relativeFrom="paragraph">
                  <wp:posOffset>121920</wp:posOffset>
                </wp:positionV>
                <wp:extent cx="990600" cy="1009650"/>
                <wp:effectExtent l="25400" t="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009800"/>
                          <a:chOff x="0" y="0"/>
                          <a:chExt cx="990720" cy="100980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09520"/>
                            <a:ext cx="3690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15">
                                <a:moveTo>
                                  <a:pt x="0" y="0"/>
                                </a:moveTo>
                                <a:cubicBezTo>
                                  <a:pt x="50" y="95"/>
                                  <a:pt x="100" y="190"/>
                                  <a:pt x="150" y="255"/>
                                </a:cubicBezTo>
                                <a:cubicBezTo>
                                  <a:pt x="200" y="320"/>
                                  <a:pt x="245" y="347"/>
                                  <a:pt x="300" y="390"/>
                                </a:cubicBezTo>
                                <a:cubicBezTo>
                                  <a:pt x="355" y="433"/>
                                  <a:pt x="420" y="477"/>
                                  <a:pt x="480" y="510"/>
                                </a:cubicBezTo>
                                <a:cubicBezTo>
                                  <a:pt x="540" y="543"/>
                                  <a:pt x="597" y="567"/>
                                  <a:pt x="660" y="585"/>
                                </a:cubicBezTo>
                                <a:cubicBezTo>
                                  <a:pt x="723" y="603"/>
                                  <a:pt x="789" y="609"/>
                                  <a:pt x="855" y="61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92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00120"/>
                            <a:ext cx="5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095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00120"/>
                            <a:ext cx="339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9.6pt;width:77.95pt;height:79.45pt" coordorigin="5545,192" coordsize="1559,1589">
                <v:line id="shape_0" from="5545,1752" to="7104,17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45,192" to="5545,175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855,615" path="m0,0c50,95,100,190,150,255c200,320,245,347,300,390c355,433,420,477,480,510c540,543,597,567,660,585c723,603,789,609,855,615e" stroked="t" o:allowincell="f" style="position:absolute;left:5942;top:522;width:580;height:6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560,537" to="5972,5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60,1137" to="6477,1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2,522" to="5942,17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2,1137" to="6476,11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解：当空气等温膨胀时，对外作功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35"/>
        <w:rPr/>
      </w:pPr>
      <w:r>
        <w:rPr/>
        <w:t>利用理想气体物态方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ind w:firstLine="435"/>
        <w:rPr/>
      </w:pPr>
      <w:r>
        <w:rPr/>
        <w:t>得到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20"/>
        <w:rPr/>
      </w:pPr>
      <w:r>
        <w:rPr/>
        <w:t>当等压压缩时，空气对外作负功</w:t>
      </w:r>
    </w:p>
    <w:p>
      <w:pPr>
        <w:pStyle w:val="Normal"/>
        <w:ind w:firstLine="73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有等温过程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35"/>
        <w:rPr/>
      </w:pPr>
      <w:r>
        <w:rPr/>
        <w:t>所以</w:t>
      </w:r>
    </w:p>
    <w:p>
      <w:pPr>
        <w:pStyle w:val="Normal"/>
        <w:ind w:firstLine="75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35"/>
        <w:rPr/>
      </w:pPr>
      <w:r>
        <w:rPr/>
        <w:t>于是得空气在两过程中作的总功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>6</w:t>
      </w:r>
      <w:r>
        <w:rPr/>
        <w:t>、如图</w:t>
      </w:r>
      <w:r>
        <w:rPr/>
        <w:t>3</w:t>
      </w:r>
      <w:r>
        <w:rPr/>
        <w:t>所示，一块玻璃片上滴一油滴，当油滴展开成球形油膜时，在单色光（</w:t>
      </w:r>
      <w:r>
        <w:rPr>
          <w:rFonts w:cs="宋体;SimSun" w:ascii="宋体;SimSun" w:hAnsi="宋体;SimSun"/>
        </w:rPr>
        <w:t>λ</w:t>
      </w:r>
      <w:r>
        <w:rPr/>
        <w:t>=600nm</w:t>
      </w:r>
      <w:r>
        <w:rPr/>
        <w:t>）正入射下，从反射光中观察到油膜所形成的圆环形干涉条纹</w:t>
      </w:r>
      <w:r>
        <w:rPr/>
        <w:t>.</w:t>
      </w:r>
      <w:r>
        <w:rPr/>
        <w:t>油折射率</w:t>
      </w:r>
      <w:r>
        <w:rPr/>
        <w:t>n</w:t>
      </w:r>
      <w:r>
        <w:rPr>
          <w:vertAlign w:val="subscript"/>
        </w:rPr>
        <w:t>1</w:t>
      </w:r>
      <w:r>
        <w:rPr/>
        <w:t>=1.20</w:t>
      </w:r>
      <w:r>
        <w:rPr/>
        <w:t>，玻璃折射率</w:t>
      </w:r>
      <w:r>
        <w:rPr/>
        <w:t>n</w:t>
      </w:r>
      <w:r>
        <w:rPr>
          <w:vertAlign w:val="subscript"/>
        </w:rPr>
        <w:t>2</w:t>
      </w:r>
      <w:r>
        <w:rPr/>
        <w:t>=1.50</w:t>
      </w:r>
      <w:r>
        <w:rPr/>
        <w:t>，试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油膜外围（最薄处）区域对应于亮区还是暗区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总共可观察到</w:t>
      </w:r>
      <w:r>
        <w:rPr/>
        <w:t>5</w:t>
      </w:r>
      <w:r>
        <w:rPr/>
        <w:t>个明纹，且中心为明纹，问中心点油膜厚</w:t>
      </w:r>
      <w:r>
        <w:rPr/>
        <w:t>h</w:t>
      </w:r>
      <w:r>
        <w:rPr/>
        <w:t>为多少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5605</wp:posOffset>
                </wp:positionH>
                <wp:positionV relativeFrom="paragraph">
                  <wp:posOffset>120015</wp:posOffset>
                </wp:positionV>
                <wp:extent cx="1524000" cy="120015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00240"/>
                          <a:chOff x="0" y="0"/>
                          <a:chExt cx="152388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1066680" cy="10666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4480"/>
                              <a:ext cx="1504800" cy="108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523880" cy="37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080" y="561240"/>
                            <a:ext cx="438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9.45pt;width:120pt;height:94.55pt" coordorigin="4623,189" coordsize="2400,1891">
                <v:group id="shape_0" style="position:absolute;left:4623;top:189;width:2400;height:1891">
                  <v:oval id="shape_0" fillcolor="gray" stroked="t" o:allowincell="f" style="position:absolute;left:4920;top:189;width:1679;height:16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635;top:369;width:2369;height:17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623;top:354;width:2399;height:584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75;top:1073;width:6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（</w:t>
      </w:r>
      <w:r>
        <w:rPr/>
        <w:t>1</w:t>
      </w:r>
      <w:r>
        <w:rPr/>
        <w:t>）在油膜厚度为</w:t>
      </w:r>
      <w:r>
        <w:rPr/>
        <w:t>e</w:t>
      </w:r>
      <w:r>
        <w:rPr/>
        <w:t>处，油膜两界面</w:t>
      </w:r>
    </w:p>
    <w:p>
      <w:pPr>
        <w:pStyle w:val="Normal"/>
        <w:rPr/>
      </w:pPr>
      <w:r>
        <w:rPr/>
        <w:t>反射光的光程差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  <w:t>令其满足明纹条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/>
        <w:t>可见，油膜边沿，即厚度为零处是亮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相邻明纹对应的油膜厚度差为</w:t>
      </w:r>
    </w:p>
    <w:p>
      <w:pPr>
        <w:pStyle w:val="Normal"/>
        <w:ind w:firstLine="42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20"/>
        <w:rPr/>
      </w:pPr>
      <w:r>
        <w:rPr/>
        <w:t>所以中心点油膜厚度为</w:t>
      </w:r>
    </w:p>
    <w:p>
      <w:pPr>
        <w:pStyle w:val="Normal"/>
        <w:ind w:firstLine="42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0440" w:h="14740"/>
      <w:pgMar w:left="1985" w:right="113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1:16:00Z</dcterms:created>
  <dc:creator>hj</dc:creator>
  <dc:description/>
  <cp:keywords/>
  <dc:language>en-US</dc:language>
  <cp:lastModifiedBy>MC SYSTEM</cp:lastModifiedBy>
  <cp:lastPrinted>2002-03-29T13:03:00Z</cp:lastPrinted>
  <dcterms:modified xsi:type="dcterms:W3CDTF">2009-04-13T01:18:00Z</dcterms:modified>
  <cp:revision>43</cp:revision>
  <dc:subject/>
  <dc:title>湛江海洋大学试卷袋</dc:title>
</cp:coreProperties>
</file>