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866140" cy="714248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42400"/>
                          <a:chOff x="0" y="0"/>
                          <a:chExt cx="866160" cy="7142400"/>
                        </a:xfrm>
                      </wpg:grpSpPr>
                      <wps:wsp>
                        <wps:cNvSpPr/>
                        <wps:spPr>
                          <a:xfrm>
                            <a:off x="68004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              姓名：                  学号：                    试题共6  页  加白纸  2  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8pt;width:68.2pt;height:562.35pt" coordorigin="-1440,36" coordsize="1364,11247">
                <v:line id="shape_0" from="-369,36" to="-369,1128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503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              姓名：                  学号：                    试题共6  页  加白纸  2  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8;top:2683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广东海洋大学</w:t>
      </w:r>
      <w:r>
        <w:rPr>
          <w:sz w:val="28"/>
        </w:rPr>
        <w:t xml:space="preserve">20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  </w:t>
      </w:r>
      <w:r>
        <w:rPr>
          <w:sz w:val="28"/>
        </w:rPr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1"/>
        <w:jc w:val="center"/>
        <w:rPr>
          <w:b/>
          <w:b/>
          <w:sz w:val="32"/>
        </w:rPr>
      </w:pPr>
      <w:r>
        <w:rPr>
          <w:b/>
          <w:sz w:val="32"/>
        </w:rPr>
        <w:t>《大学物理》课程试题</w:t>
      </w:r>
      <w:r>
        <w:rPr>
          <w:b/>
          <w:sz w:val="32"/>
        </w:rPr>
        <w:t>1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65"/>
        <w:gridCol w:w="416"/>
        <w:gridCol w:w="720"/>
        <w:gridCol w:w="615"/>
        <w:gridCol w:w="723"/>
        <w:gridCol w:w="673"/>
        <w:gridCol w:w="765"/>
      </w:tblGrid>
      <w:tr>
        <w:trPr>
          <w:cantSplit w:val="true"/>
        </w:trPr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10003*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bdr w:val="single" w:sz="4" w:space="0" w:color="000000"/>
              </w:rPr>
              <w:t>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bdr w:val="single" w:sz="4" w:space="0" w:color="000000"/>
              </w:rPr>
              <w:t>√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"/>
        <w:gridCol w:w="587"/>
        <w:gridCol w:w="587"/>
        <w:gridCol w:w="732"/>
        <w:gridCol w:w="732"/>
        <w:gridCol w:w="732"/>
        <w:gridCol w:w="732"/>
        <w:gridCol w:w="732"/>
        <w:gridCol w:w="732"/>
        <w:gridCol w:w="90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（</w:t>
      </w:r>
      <w:r>
        <w:rPr>
          <w:sz w:val="24"/>
          <w:szCs w:val="24"/>
        </w:rPr>
        <w:t>单选题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、当质点以频率</w:t>
      </w:r>
      <w:r>
        <w:rPr/>
        <w:t>f</w:t>
      </w:r>
      <w:r>
        <w:rPr/>
        <w:t>作简谐运动时，它的势能变化频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f/2       B</w:t>
      </w:r>
      <w:r>
        <w:rPr/>
        <w:t>、</w:t>
      </w:r>
      <w:r>
        <w:rPr/>
        <w:t>f      C</w:t>
      </w:r>
      <w:r>
        <w:rPr/>
        <w:t>、</w:t>
      </w:r>
      <w:r>
        <w:rPr/>
        <w:t>2f       D</w:t>
      </w:r>
      <w:r>
        <w:rPr/>
        <w:t>、</w:t>
      </w:r>
      <w:r>
        <w:rPr/>
        <w:t>4f</w:t>
      </w:r>
    </w:p>
    <w:p>
      <w:pPr>
        <w:pStyle w:val="Normal"/>
        <w:rPr/>
      </w:pPr>
      <w:r>
        <w:rPr/>
        <w:t>2</w:t>
      </w:r>
      <w:r>
        <w:rPr/>
        <w:t>、在驻波中，两个相邻波节间各质点的振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振幅不同，相位相同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振幅相同，相位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振幅相同，相位相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振幅不同，相位不同</w:t>
      </w:r>
    </w:p>
    <w:p>
      <w:pPr>
        <w:pStyle w:val="Normal"/>
        <w:rPr/>
      </w:pPr>
      <w:r>
        <w:rPr/>
        <w:t>3</w:t>
      </w:r>
      <w:r>
        <w:rPr/>
        <w:t>、下列说法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声波能够在真空中传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波动的周期与波源的周期数值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机械波通过不同媒质时，波长保持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波速与波的频率有关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在讨论双缝干涉时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在讨论单缝衍射时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式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，下列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明纹条件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表示暗纹条件，两者矛盾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明纹条件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表示暗纹条件，两者不矛盾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明纹条件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也表示明纹条件，两者矛盾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示明纹条件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也表示明纹条件，两者不矛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劈尖干涉实验中，若劈尖上表面绕棱向上作缓慢转动，则观察到干涉条纹的变化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条纹整体向着劈尖棱方向移动，条纹间距变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条纹整体向着劈尖棱反方向移动，条纹间距变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条纹整体向着劈尖棱方向移动，条纹间距变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条纹整体向着劈尖棱反方向移动，条纹间距变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氦气和氧气，若它们分子的平均速率相同，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它们的温度相同；       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它们的分子平均平动动能相同；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它们的分子平均动能相同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它们的温度，分子平均平动动能，分子平均动能都不相同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1028065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47600"/>
                          <a:chOff x="0" y="0"/>
                          <a:chExt cx="10281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178560"/>
                              <a:ext cx="501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014">
                                  <a:moveTo>
                                    <a:pt x="66" y="0"/>
                                  </a:moveTo>
                                  <a:cubicBezTo>
                                    <a:pt x="100" y="125"/>
                                    <a:pt x="0" y="490"/>
                                    <a:pt x="270" y="752"/>
                                  </a:cubicBezTo>
                                  <a:cubicBezTo>
                                    <a:pt x="540" y="1014"/>
                                    <a:pt x="852" y="894"/>
                                    <a:pt x="1005" y="9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63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088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8284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064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3640" y="0"/>
                              <a:ext cx="1195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8640" y="653400"/>
                              <a:ext cx="119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1200" y="339120"/>
                              <a:ext cx="997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48880" y="542160"/>
                              <a:ext cx="8964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68240"/>
                              <a:ext cx="119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9200" y="95400"/>
                              <a:ext cx="9972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6680" y="176400"/>
                              <a:ext cx="46872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932">
                                  <a:moveTo>
                                    <a:pt x="0" y="0"/>
                                  </a:moveTo>
                                  <a:cubicBezTo>
                                    <a:pt x="50" y="98"/>
                                    <a:pt x="129" y="409"/>
                                    <a:pt x="301" y="589"/>
                                  </a:cubicBezTo>
                                  <a:cubicBezTo>
                                    <a:pt x="473" y="769"/>
                                    <a:pt x="786" y="894"/>
                                    <a:pt x="939" y="9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3360" y="478080"/>
                              <a:ext cx="10980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3520" y="800280"/>
                            <a:ext cx="495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9pt;width:80.95pt;height:82.5pt" coordorigin="4620,780" coordsize="1619,1650">
                <v:group id="shape_0" style="position:absolute;left:4620;top:780;width:1619;height:1404">
                  <v:shape id="shape_0" coordsize="1005,1014" path="m66,0c100,125,0,490,270,752c540,1014,852,894,1005,932e" stroked="t" o:allowincell="f" style="position:absolute;left:5114;top:1061;width:789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93,2034" to="6217,203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96,813" to="4796,203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87;top:1698;width:27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7;top:1049;width:27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6;top:780;width:187;height:1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1;top:1809;width:187;height:19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5;top:1314;width:156;height:1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7;top:1634;width:140;height:1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0;top:1990;width:187;height:19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0;top:930;width:156;height:15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coordsize="939,932" path="m0,0c50,98,129,409,301,589c473,769,786,894,939,932e" stroked="t" o:allowincell="f" style="position:absolute;left:5166;top:1058;width:737;height:6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45;top:1533;width:172;height:19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5;top:2040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/>
          <m:den/>
        </m:f>
        <m:r>
          <w:rPr>
            <w:rFonts w:ascii="Cambria Math" w:hAnsi="Cambria Math"/>
          </w:rPr>
          <m:t xml:space="preserve">V</m:t>
        </m:r>
      </m:oMath>
      <w:r>
        <w:rPr/>
        <w:t>图（如图</w:t>
      </w:r>
      <w:r>
        <w:rPr/>
        <w:t>1</w:t>
      </w:r>
      <w:r>
        <w:rPr/>
        <w:t>）上有两条曲线</w:t>
      </w:r>
      <w:r>
        <w:rPr>
          <w:i/>
        </w:rPr>
        <w:t>abc</w:t>
      </w:r>
      <w:r>
        <w:rPr/>
        <w:t>和</w:t>
      </w:r>
      <w:r>
        <w:rPr>
          <w:i/>
        </w:rPr>
        <w:t>adc</w:t>
      </w:r>
      <w:r>
        <w:rPr/>
        <w:t>，由此可以得出以下结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</wp:posOffset>
                </wp:positionV>
                <wp:extent cx="866140" cy="7142480"/>
                <wp:effectExtent l="463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42400"/>
                          <a:chOff x="0" y="0"/>
                          <a:chExt cx="866160" cy="7142400"/>
                        </a:xfrm>
                      </wpg:grpSpPr>
                      <wps:wsp>
                        <wps:cNvSpPr/>
                        <wps:spPr>
                          <a:xfrm>
                            <a:off x="68004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6  页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9pt;width:68.2pt;height:562.35pt" coordorigin="-1440,18" coordsize="1364,11247">
                <v:line id="shape_0" from="-369,18" to="-369,112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1440;top:485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6  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8;top:2665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其中一条是绝热线，另一条是等温线；</w:t>
      </w:r>
    </w:p>
    <w:p>
      <w:pPr>
        <w:pStyle w:val="Normal"/>
        <w:ind w:firstLine="315"/>
        <w:rPr/>
      </w:pPr>
      <w:r>
        <w:rPr/>
        <w:t>B</w:t>
      </w:r>
      <w:r>
        <w:rPr/>
        <w:t>、两个过程吸收的热量相同；</w:t>
      </w:r>
    </w:p>
    <w:p>
      <w:pPr>
        <w:pStyle w:val="Normal"/>
        <w:ind w:firstLine="315"/>
        <w:rPr/>
      </w:pPr>
      <w:r>
        <w:rPr/>
        <w:t>C</w:t>
      </w:r>
      <w:r>
        <w:rPr/>
        <w:t>、两个过程中系统对外作的功相等；</w:t>
      </w:r>
    </w:p>
    <w:p>
      <w:pPr>
        <w:pStyle w:val="Normal"/>
        <w:ind w:firstLine="315"/>
        <w:rPr/>
      </w:pPr>
      <w:r>
        <w:rPr/>
        <w:t>D</w:t>
      </w:r>
      <w:r>
        <w:rPr/>
        <w:t>、两个过程中系统的内能变化相同</w:t>
      </w:r>
      <w:r>
        <w:rPr/>
        <w:t>.</w:t>
      </w:r>
    </w:p>
    <w:p>
      <w:pPr>
        <w:pStyle w:val="Normal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若一个光子和一个电子具有同样的波长，则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它们具有相同的动量；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子具有较大的动量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光子具有较大的动量；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它们的动量不能确定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填空题（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/>
        <w:t>1</w:t>
      </w:r>
      <w:r>
        <w:rPr/>
        <w:t>、一个质点同时参加两个振动方向相同，频率相同，振幅都为</w:t>
      </w:r>
      <w:r>
        <w:rPr/>
        <w:t>A</w:t>
      </w:r>
      <w:r>
        <w:rPr/>
        <w:t>的的简谐振动，当两个分振动同相时，合振动的振幅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若振子质量增加，则弹簧振子固有周期</w:t>
      </w:r>
      <w:r>
        <w:rPr>
          <w:rFonts w:eastAsia="Times New Roman"/>
          <w:u w:val="single"/>
        </w:rPr>
        <w:t xml:space="preserve">         </w:t>
      </w:r>
      <w:r>
        <w:rPr/>
        <w:t>（填增大或减小）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波动的重要特征是干涉现象和</w:t>
      </w:r>
      <w:r>
        <w:rPr>
          <w:rFonts w:eastAsia="Times New Roman"/>
          <w:u w:val="single"/>
        </w:rPr>
        <w:t xml:space="preserve">         </w:t>
      </w:r>
      <w:r>
        <w:rPr/>
        <w:t>现象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将两片理想的无吸收偏振片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叠放在一起，它们的偏振化方向相互垂直</w:t>
      </w:r>
      <w:r>
        <w:rPr/>
        <w:t>.</w:t>
      </w:r>
      <w:r>
        <w:rPr/>
        <w:t>一束强度为</w:t>
      </w:r>
      <w:r>
        <w:rPr/>
        <w:t>I</w:t>
      </w:r>
      <w:r>
        <w:rPr>
          <w:vertAlign w:val="subscript"/>
        </w:rPr>
        <w:t>0</w:t>
      </w:r>
      <w:r>
        <w:rPr/>
        <w:t>的自然光垂直入射到</w:t>
      </w:r>
      <w:r>
        <w:rPr/>
        <w:t>P</w:t>
      </w:r>
      <w:r>
        <w:rPr>
          <w:vertAlign w:val="subscript"/>
        </w:rPr>
        <w:t>1</w:t>
      </w:r>
      <w:r>
        <w:rPr/>
        <w:t>上，该光束透过</w:t>
      </w:r>
      <w:r>
        <w:rPr/>
        <w:t>P</w:t>
      </w:r>
      <w:r>
        <w:rPr>
          <w:vertAlign w:val="subscript"/>
        </w:rPr>
        <w:t>2</w:t>
      </w:r>
      <w:r>
        <w:rPr/>
        <w:t>的光强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反射式天文望远镜接收的光波波长约为</w:t>
      </w:r>
      <w:r>
        <w:rPr/>
        <w:t>500nm.</w:t>
      </w:r>
      <w:r>
        <w:rPr/>
        <w:t>若现在接收到的光波波长是</w:t>
      </w:r>
      <w:r>
        <w:rPr/>
        <w:t>750nm</w:t>
      </w:r>
      <w:r>
        <w:rPr/>
        <w:t>，则分辨率是原来的</w:t>
      </w:r>
      <w:r>
        <w:rPr>
          <w:rFonts w:eastAsia="Times New Roman"/>
          <w:u w:val="single"/>
        </w:rPr>
        <w:t xml:space="preserve">         </w:t>
      </w:r>
      <w:r>
        <w:rPr/>
        <w:t>倍（填</w:t>
      </w:r>
      <w:r>
        <w:rPr/>
        <w:t>2/3</w:t>
      </w:r>
      <w:r>
        <w:rPr/>
        <w:t>或</w:t>
      </w:r>
      <w:r>
        <w:rPr/>
        <w:t>3/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气体分子的速率分布函数的极大值对应的气体分子速率称为</w:t>
      </w:r>
      <w:r>
        <w:rPr>
          <w:rFonts w:eastAsia="Times New Roman"/>
          <w:u w:val="single"/>
        </w:rPr>
        <w:t xml:space="preserve">         </w:t>
      </w:r>
      <w:r>
        <w:rPr/>
        <w:t>速率（填最概然、平均或方均根）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理想气体的温度公式表明了温度的微观本质，温度与分子的</w:t>
      </w:r>
      <w:r>
        <w:rPr>
          <w:rFonts w:eastAsia="Times New Roman"/>
          <w:u w:val="single"/>
        </w:rPr>
        <w:t xml:space="preserve">         </w:t>
      </w:r>
      <w:r>
        <w:rPr/>
        <w:t>成正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宋体;SimSun"/>
          <w:color w:val="000000"/>
          <w:sz w:val="23"/>
          <w:szCs w:val="23"/>
        </w:rPr>
        <w:t>理想气体等压膨胀过程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  <w:color w:val="000000"/>
          <w:sz w:val="23"/>
          <w:szCs w:val="23"/>
        </w:rPr>
        <w:t>热过程（填吸或放）</w:t>
      </w:r>
    </w:p>
    <w:p>
      <w:pPr>
        <w:pStyle w:val="Normal"/>
        <w:rPr/>
      </w:pPr>
      <w:r>
        <w:rPr>
          <w:rFonts w:cs="宋体;SimSun"/>
          <w:color w:val="000000"/>
          <w:sz w:val="23"/>
          <w:szCs w:val="23"/>
        </w:rPr>
        <w:t>9</w:t>
      </w:r>
      <w:r>
        <w:rPr>
          <w:rFonts w:cs="宋体;SimSun"/>
          <w:color w:val="000000"/>
          <w:sz w:val="23"/>
          <w:szCs w:val="23"/>
        </w:rPr>
        <w:t>、</w:t>
      </w:r>
      <w:r>
        <w:rPr/>
        <w:t>当原子从一个较高能级</w:t>
      </w:r>
      <w:r>
        <w:rPr/>
        <w:t>E</w:t>
      </w:r>
      <w:r>
        <w:rPr>
          <w:vertAlign w:val="subscript"/>
        </w:rPr>
        <w:t>n</w:t>
      </w:r>
      <w:r>
        <w:rPr/>
        <w:t>跃迁到另一较低能级</w:t>
      </w:r>
      <w:r>
        <w:rPr/>
        <w:t>E</w:t>
      </w:r>
      <w:r>
        <w:rPr>
          <w:vertAlign w:val="subscript"/>
        </w:rPr>
        <w:t>m</w:t>
      </w:r>
      <w:r>
        <w:rPr/>
        <w:t>时，会辐射单色光，其频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若电子的位置不确定量为</w:t>
      </w:r>
      <w:r>
        <w:rPr>
          <w:rFonts w:ascii="宋体;SimSun" w:hAnsi="宋体;SimSun" w:cs="宋体;SimSun"/>
        </w:rPr>
        <w:t>△</w:t>
      </w:r>
      <w:r>
        <w:rPr/>
        <w:t>x</w:t>
      </w:r>
      <w:r>
        <w:rPr/>
        <w:t>，其动量不确定量应</w:t>
      </w:r>
      <w:r>
        <w:rPr>
          <w:rFonts w:eastAsia="Times New Roman"/>
          <w:u w:val="single"/>
        </w:rPr>
        <w:t xml:space="preserve">         </w:t>
      </w:r>
      <w:r>
        <w:rPr/>
        <w:t>h/</w:t>
      </w:r>
      <w:r>
        <w:rPr>
          <w:rFonts w:cs="宋体;SimSun" w:ascii="宋体;SimSun" w:hAnsi="宋体;SimSun"/>
        </w:rPr>
        <w:t>△</w:t>
      </w:r>
      <w:r>
        <w:rPr/>
        <w:t>x.</w:t>
      </w:r>
      <w:r>
        <w:rPr/>
        <w:t>（填大于或小于）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三、判断题（</w:t>
      </w:r>
      <w:r>
        <w:rPr>
          <w:sz w:val="24"/>
          <w:szCs w:val="24"/>
        </w:rPr>
        <w:t>对的填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错的填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1</w:t>
      </w:r>
      <w:r>
        <w:rPr/>
        <w:t>、简谐运动是最简单、最基本的振动</w:t>
      </w:r>
      <w:r>
        <w:rPr/>
        <w:t xml:space="preserve">.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波动都具有干涉、衍射和偏振现象</w:t>
      </w:r>
      <w:r>
        <w:rPr/>
        <w:t xml:space="preserve">.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在劈尖干涉实验中，劈尖处一定是暗条纹</w:t>
      </w:r>
      <w:r>
        <w:rPr/>
        <w:t xml:space="preserve">.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一个分子的速率较大，可以说该分子的温度较高</w:t>
      </w:r>
      <w:r>
        <w:rPr/>
        <w:t xml:space="preserve">.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cs="宋体;SimSun"/>
          <w:color w:val="000000"/>
          <w:sz w:val="23"/>
          <w:szCs w:val="23"/>
        </w:rPr>
      </w:pPr>
      <w:r>
        <w:rPr/>
        <w:t>5</w:t>
      </w:r>
      <w:r>
        <w:rPr/>
        <w:t>、</w:t>
      </w:r>
      <w:r>
        <w:rPr>
          <w:rFonts w:cs="宋体;SimSun"/>
          <w:color w:val="000000"/>
          <w:sz w:val="23"/>
          <w:szCs w:val="23"/>
        </w:rPr>
        <w:t>自然界一切自发过程都是不可逆过程</w:t>
      </w:r>
      <w:r>
        <w:rPr>
          <w:rFonts w:cs="宋体;SimSun"/>
          <w:color w:val="000000"/>
          <w:sz w:val="23"/>
          <w:szCs w:val="23"/>
        </w:rPr>
        <w:t xml:space="preserve">.                    </w:t>
      </w:r>
      <w:r>
        <w:rPr>
          <w:rFonts w:cs="宋体;SimSun"/>
          <w:color w:val="000000"/>
          <w:sz w:val="23"/>
          <w:szCs w:val="23"/>
        </w:rPr>
        <w:t>（</w:t>
      </w:r>
      <w:r>
        <w:rPr>
          <w:rFonts w:cs="Times New Roman" w:eastAsia="Times New Roman"/>
          <w:color w:val="000000"/>
          <w:sz w:val="23"/>
          <w:szCs w:val="23"/>
        </w:rPr>
        <w:t xml:space="preserve">    </w:t>
      </w:r>
      <w:r>
        <w:rPr>
          <w:rFonts w:cs="宋体;SimSun"/>
          <w:color w:val="000000"/>
          <w:sz w:val="23"/>
          <w:szCs w:val="23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 w:val="23"/>
          <w:szCs w:val="23"/>
        </w:rPr>
        <w:t>6</w:t>
      </w:r>
      <w:r>
        <w:rPr>
          <w:rFonts w:cs="宋体;SimSun"/>
          <w:color w:val="000000"/>
          <w:sz w:val="23"/>
          <w:szCs w:val="23"/>
        </w:rPr>
        <w:t>、</w:t>
      </w:r>
      <w:r>
        <w:rPr/>
        <w:t>所有实物粒子都具有波粒二象性</w:t>
      </w:r>
      <w:r>
        <w:rPr/>
        <w:t xml:space="preserve">.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四、计算题（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，选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2</w:t>
      </w:r>
      <w:r>
        <w:rPr/>
        <w:t>，一质量为</w:t>
      </w:r>
      <w:r>
        <w:rPr/>
        <w:t>0.01kg</w:t>
      </w:r>
      <w:r>
        <w:rPr/>
        <w:t>的物体作简谐运动，其振幅为</w:t>
      </w:r>
      <w:r>
        <w:rPr/>
        <w:t>0.08m</w:t>
      </w:r>
      <w:r>
        <w:rPr/>
        <w:t>，周期为</w:t>
      </w:r>
      <w:r>
        <w:rPr/>
        <w:t>4s</w:t>
      </w:r>
      <w:r>
        <w:rPr/>
        <w:t>，起始时刻物体在</w:t>
      </w:r>
      <w:r>
        <w:rPr/>
        <w:t>x=0.04m</w:t>
      </w:r>
      <w:r>
        <w:rPr/>
        <w:t>处，向</w:t>
      </w:r>
      <w:r>
        <w:rPr/>
        <w:t>Ox</w:t>
      </w:r>
      <w:r>
        <w:rPr/>
        <w:t>轴负方向运动</w:t>
      </w:r>
      <w:r>
        <w:rPr/>
        <w:t>.</w:t>
      </w:r>
      <w:r>
        <w:rPr/>
        <w:t>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谐运动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由起始位置运动到平衡位置所需要的最短时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49530</wp:posOffset>
                </wp:positionV>
                <wp:extent cx="2295525" cy="668655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668520"/>
                          <a:chOff x="0" y="0"/>
                          <a:chExt cx="229536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80" y="79920"/>
                              <a:ext cx="19234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19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97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04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476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0.0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0476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-0.0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10476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448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1448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85680"/>
                              <a:ext cx="504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/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9720" y="6480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0" y="402120"/>
                            <a:ext cx="46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9pt;width:180.7pt;height:52.65pt" coordorigin="3408,78" coordsize="3614,1053">
                <v:group id="shape_0" style="position:absolute;left:3408;top:78;width:3614;height:691">
                  <v:group id="shape_0" style="position:absolute;left:3571;top:204;width:3028;height:111">
                    <v:line id="shape_0" from="3571,315" to="6599,31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859,219" to="3859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219" to="4364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9,219" to="4869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219" to="5356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204" to="5861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08;top:243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0.0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243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-0.0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24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8;top:259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259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213;width:7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/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66;top:180;width:179;height:179;mso-wrap-style:none;v-text-anchor:middle">
                    <v:imagedata r:id="rId17" o:detectmouseclick="t"/>
                    <v:stroke color="black" weight="9360" joinstyle="miter" endcap="flat"/>
                    <w10:wrap type="none"/>
                  </v:oval>
                  <v:line id="shape_0" from="4980,78" to="5354,7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0;top:711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平面简谐波波动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波的波速和波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=0.2m</w:t>
      </w:r>
      <w:r>
        <w:rPr/>
        <w:t>处的质元，当</w:t>
      </w:r>
      <w:r>
        <w:rPr/>
        <w:t>t=1.0s</w:t>
      </w:r>
      <w:r>
        <w:rPr/>
        <w:t>时的位移和速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波长为</w:t>
      </w:r>
      <w:r>
        <w:rPr/>
        <w:t>600.0nm</w:t>
      </w:r>
      <w:r>
        <w:rPr/>
        <w:t>的一束平行光垂直入射到一狭缝上，今测得屏幕上中央明纹宽度为</w:t>
      </w:r>
      <w:r>
        <w:rPr/>
        <w:t>1.2cm</w:t>
      </w:r>
      <w:r>
        <w:rPr/>
        <w:t>，求缝宽？已知透镜焦距为</w:t>
      </w:r>
      <w:r>
        <w:rPr/>
        <w:t>20c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0</wp:posOffset>
                </wp:positionH>
                <wp:positionV relativeFrom="paragraph">
                  <wp:posOffset>-9525</wp:posOffset>
                </wp:positionV>
                <wp:extent cx="866140" cy="7142480"/>
                <wp:effectExtent l="4635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42400"/>
                          <a:chOff x="0" y="0"/>
                          <a:chExt cx="866160" cy="7142400"/>
                        </a:xfrm>
                      </wpg:grpSpPr>
                      <wps:wsp>
                        <wps:cNvSpPr/>
                        <wps:spPr>
                          <a:xfrm>
                            <a:off x="68004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6  页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-0.75pt;width:68.2pt;height:562.35pt" coordorigin="-1410,-15" coordsize="1364,11247">
                <v:line id="shape_0" from="-339,-15" to="-339,112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1410;top:452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6  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8;top:2632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容器中装有质量为</w:t>
      </w:r>
      <w:r>
        <w:rPr/>
        <w:t>M</w:t>
      </w:r>
      <w:r>
        <w:rPr/>
        <w:t>的氮气（视为刚性双原子分子理想气体，分子量为</w:t>
      </w:r>
      <w:r>
        <w:rPr/>
        <w:t>28</w:t>
      </w:r>
      <w:r>
        <w:rPr/>
        <w:t>），在高速</w:t>
      </w:r>
      <w:r>
        <w:rPr/>
        <w:t>v</w:t>
      </w:r>
      <w:r>
        <w:rPr/>
        <w:t>运动的过程中突然停下</w:t>
      </w:r>
      <w:r>
        <w:rPr/>
        <w:t>.</w:t>
      </w:r>
      <w:r>
        <w:rPr/>
        <w:t>设气体定向运动的动能全部转化为气体的内能，试求：气体的温度上升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空气由压强为</w:t>
      </w:r>
      <w:r>
        <w:rPr/>
        <w:t>2.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、体积为</w:t>
      </w:r>
      <w:r>
        <w:rPr/>
        <w:t>5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等温膨胀到压强为</w:t>
      </w:r>
      <w:r>
        <w:rPr/>
        <w:t>1.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，然后再经等压压缩到原来体积。试计算空气所作的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3</w:t>
      </w:r>
      <w:r>
        <w:rPr/>
        <w:t>所示，一块玻璃片上滴一油滴，当油滴展开成球形油膜时，在单色光（</w:t>
      </w:r>
      <w:r>
        <w:rPr>
          <w:rFonts w:cs="宋体;SimSun" w:ascii="宋体;SimSun" w:hAnsi="宋体;SimSun"/>
        </w:rPr>
        <w:t>λ</w:t>
      </w:r>
      <w:r>
        <w:rPr/>
        <w:t>=600nm</w:t>
      </w:r>
      <w:r>
        <w:rPr/>
        <w:t>）正入射下，从反射光中观察到油膜所形成的圆环形干涉条纹</w:t>
      </w:r>
      <w:r>
        <w:rPr/>
        <w:t>.</w:t>
      </w:r>
      <w:r>
        <w:rPr/>
        <w:t>油折射率</w:t>
      </w:r>
      <w:r>
        <w:rPr/>
        <w:t>n</w:t>
      </w:r>
      <w:r>
        <w:rPr>
          <w:vertAlign w:val="subscript"/>
        </w:rPr>
        <w:t>1</w:t>
      </w:r>
      <w:r>
        <w:rPr/>
        <w:t>=1.20</w:t>
      </w:r>
      <w:r>
        <w:rPr/>
        <w:t>，玻璃折射率</w:t>
      </w:r>
      <w:r>
        <w:rPr/>
        <w:t>n</w:t>
      </w:r>
      <w:r>
        <w:rPr>
          <w:vertAlign w:val="subscript"/>
        </w:rPr>
        <w:t>2</w:t>
      </w:r>
      <w:r>
        <w:rPr/>
        <w:t>=1.50</w:t>
      </w:r>
      <w:r>
        <w:rPr/>
        <w:t>，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油膜外围（最薄处）区域对应于亮区还是暗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总共可观察到</w:t>
      </w:r>
      <w:r>
        <w:rPr/>
        <w:t>5</w:t>
      </w:r>
      <w:r>
        <w:rPr/>
        <w:t>个明纹，且中心为明纹，问中心点油膜厚</w:t>
      </w:r>
      <w:r>
        <w:rPr/>
        <w:t>h</w:t>
      </w:r>
      <w:r>
        <w:rPr/>
        <w:t>为多少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28575</wp:posOffset>
                </wp:positionV>
                <wp:extent cx="1524000" cy="120015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00240"/>
                          <a:chOff x="0" y="0"/>
                          <a:chExt cx="152388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4480"/>
                              <a:ext cx="150480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523880" cy="37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56124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2.25pt;width:120pt;height:94.5pt" coordorigin="4683,45" coordsize="2400,1890">
                <v:group id="shape_0" style="position:absolute;left:4683;top:45;width:2400;height:1890">
                  <v:oval id="shape_0" fillcolor="gray" stroked="t" o:allowincell="f" style="position:absolute;left:4980;top:45;width:1679;height:16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695;top:225;width:2369;height:17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683;top:210;width:2399;height:584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35;top:929;width:6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0440" w:h="14740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6:00Z</dcterms:created>
  <dc:creator>hj</dc:creator>
  <dc:description/>
  <cp:keywords/>
  <dc:language>en-US</dc:language>
  <cp:lastModifiedBy>MC SYSTEM</cp:lastModifiedBy>
  <cp:lastPrinted>2002-03-29T13:03:00Z</cp:lastPrinted>
  <dcterms:modified xsi:type="dcterms:W3CDTF">2009-04-13T01:18:00Z</dcterms:modified>
  <cp:revision>10</cp:revision>
  <dc:subject/>
  <dc:title>湛江海洋大学试卷袋</dc:title>
</cp:coreProperties>
</file>