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47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拍摄者：吴思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题：蓝天下的国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照片后的故事：国庆期间，我和姐姐走在路上。原本只是注意到：天气很好，天空很蓝。目光一转，看到飘扬的五星红旗，内心很感动。这些红旗都是工人们辛辛苦苦爬梯子挂上去的，而正是有这样普通的工人们，我们国家才越来越繁荣富强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7:37Z</dcterms:created>
  <dc:creator>86186</dc:creator>
  <dc:description/>
  <dc:language>en-US</dc:language>
  <cp:lastModifiedBy>。</cp:lastModifiedBy>
  <dcterms:modified xsi:type="dcterms:W3CDTF">2023-10-11T10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307C0518A4ED38C26AC60DB46C3C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