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一说到英语，可能很多同学都会十分的反感，觉得这门语言不是很好学，学起来会觉得特别的头痛。但是奇怪的是，我独独对这门语言特别的感兴趣，在学英语的时候，觉得这是一件十分快乐的事情，我乐意花费时间和精力去搞定这些。学英语的时候，我觉得自己在接触一门新的艺术，一种其他国家传过来的文化，一种我从来没有接触到的东西。我在学英语的时候除了能够学到一些英语单词以外，我还会特意的去查找关于这些欧美国家的文化，以及他们的人俗风情，民俗习惯等等，这些额外的小知识，会丰富我学英语的时光，让我觉得学英语不是一件十分痛苦的事情，从而让我想去学好它，将英语变成自己能够运用的一种工具，这就是我学英语的乐趣所在。学英语真的是一件十分快乐的事情，希望大家都能够学好它！</w:t>
      </w:r>
    </w:p>
    <w:p>
      <w:pPr>
        <w:pStyle w:val="Normal"/>
        <w:ind w:firstLine="630"/>
        <w:rPr/>
      </w:pPr>
      <w:r>
        <w:rPr/>
        <w:t>起初，我不过视英语为一门教育学科，出身社会只能教书育人，最多当当蹩脚翻译，毕竟不能像本土人一样将英语说得流利自如。然而，深入了解后，才得知，英语的确是一项语言工具，但这工具的作用确如一把万能钥匙，开启异国领域的大门，内容涵盖政治、经济、文化、社会、科技、生态等等诸多方面，绝对不仅仅局限于遣词造句，不仅仅局限于讲述几个故事，不仅仅局限于为高考服务。我也得知了，学英语的最高水准是同声传译。</w:t>
      </w:r>
    </w:p>
    <w:p>
      <w:pPr>
        <w:pStyle w:val="Normal"/>
        <w:rPr>
          <w:lang w:eastAsia="zh-CN"/>
        </w:rPr>
      </w:pPr>
      <w:r>
        <w:rPr/>
        <w:t>在联合国担任同声传译，这在我看来是激励人心、催人奋进的。我看见那些外交翻译官的魅力</w:t>
      </w:r>
      <w:r>
        <w:rPr>
          <w:lang w:eastAsia="zh-CN"/>
        </w:rPr>
        <w:t>。因为作为译员来讲，你永远不知道下一个项目是什么行业领域，也不知道下一个项目的客户是来自哪个国家和地区的人，所以译员要熟悉行业领域的专业术语和知识点，同时还要去了解一下客户的背景地区，比如哪些话是该地区不能说的禁言，哪些文化历史是他们千万不能听到的，再比如他们喜欢哪种聊天方式和喜欢哪些事物，都要对于客户之间产生一种共情，即使客户对你没有共情感。翻译的作用，在于不仅仅是语言转换，更重要的作用是具有文化传播的功能，是用于沟通不同民族、语境和生活背景下人与人交流的桥梁。语言不只是一种工具，语言的背后承载着一个民族，一段历史，一种文化的表达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我相信我一定能让英语成为我将来的辅助工具，成为一名优秀的翻译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28:03Z</dcterms:created>
  <dc:creator>a1842</dc:creator>
  <dc:description/>
  <dc:language>en-US</dc:language>
  <cp:lastModifiedBy>K</cp:lastModifiedBy>
  <dcterms:modified xsi:type="dcterms:W3CDTF">2021-12-17T06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161A77D6C49348CE9C08B4CED72A1</vt:lpwstr>
  </property>
  <property fmtid="{D5CDD505-2E9C-101B-9397-08002B2CF9AE}" pid="3" name="KSOProductBuildVer">
    <vt:lpwstr>2052-11.1.0.10938</vt:lpwstr>
  </property>
</Properties>
</file>