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10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0"/>
          <w:sz w:val="48"/>
          <w:szCs w:val="48"/>
          <w:lang w:val="en-US"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-10"/>
          <w:sz w:val="48"/>
          <w:szCs w:val="48"/>
          <w:lang w:val="en-US" w:eastAsia="zh-CN"/>
        </w:rPr>
        <w:t>移动安卓课程</w:t>
      </w:r>
    </w:p>
    <w:p>
      <w:pPr>
        <w:pStyle w:val="Heading2"/>
        <w:keepNext w:val="false"/>
        <w:keepLines w:val="false"/>
        <w:widowControl/>
        <w:pBdr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10"/>
          <w:sz w:val="44"/>
          <w:szCs w:val="44"/>
        </w:rPr>
        <w:t>调研报告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研究背景：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现代学习生活的快节奏为了填补短暂的时间空白，网瘾成为“时间杀手，刷手机的确看起来没什么“营养”，但很能“杀时间”，尤其是能让人上瘾。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以抖音为代表的短视频，和以王者荣耀为代表的手机游戏，正在成为现代人，尤其是青年最得力的“时间杀手”。刷短视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玩游戏，几乎成为了年轻人日常生活的标配。手机早已不只是一个通讯工具或社交工具，而是一个行走的多媒体电视机和游戏机。年轻人选择交出时间，换取娱乐的快感，在沉迷手机的过程里，逐渐成瘾，无法自拔，导致自控力下降，注意力残留，意志力消耗。因此，让学习监督“游戏化”，戒掉刷手机瘾形成正确的手机使用习惯极其重要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以下为三个具代表性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的分析情况：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10"/>
          <w:sz w:val="24"/>
          <w:szCs w:val="24"/>
        </w:rPr>
        <w:t>一、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-10"/>
          <w:sz w:val="24"/>
          <w:szCs w:val="24"/>
        </w:rPr>
        <w:t>Forest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使用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ios , android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使用场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图书馆、教室、办公室等需要专注学习或者工作的地方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产品概括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Forest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专注森林是帮助用户在工作学习等期间，暂时放下手中的手机，专注于真正需要做的事情，从而提高学习工作的效率，进而改善用户的生活习惯——远离手机成瘾症。是一款帮助用户专心于当前事务的个人效率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需求分析：</w:t>
      </w:r>
    </w:p>
    <w:p>
      <w:pPr>
        <w:pStyle w:val="Style12"/>
        <w:keepNext w:val="false"/>
        <w:keepLines w:val="false"/>
        <w:widowControl/>
        <w:numPr>
          <w:ilvl w:val="0"/>
          <w:numId w:val="8"/>
        </w:numPr>
        <w:spacing w:before="100" w:after="28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目标用户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0" w:after="10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自制能力较为差不能专心学习；</w:t>
      </w:r>
    </w:p>
    <w:p>
      <w:pPr>
        <w:pStyle w:val="Style12"/>
        <w:keepNext w:val="false"/>
        <w:keepLines w:val="false"/>
        <w:widowControl/>
        <w:spacing w:before="0" w:after="10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不想依赖手机工作；</w:t>
      </w:r>
    </w:p>
    <w:p>
      <w:pPr>
        <w:pStyle w:val="Style12"/>
        <w:keepNext w:val="false"/>
        <w:keepLines w:val="false"/>
        <w:widowControl/>
        <w:spacing w:before="0" w:after="10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生活中想减少手机诱惑，专注眼前事务的用户；</w:t>
      </w:r>
    </w:p>
    <w:p>
      <w:pPr>
        <w:pStyle w:val="Style12"/>
        <w:keepNext w:val="false"/>
        <w:keepLines w:val="false"/>
        <w:widowControl/>
        <w:spacing w:before="0" w:after="10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不怎么依赖手机，却又像在做事期间能有别样收获的用户。</w:t>
      </w:r>
    </w:p>
    <w:p>
      <w:pPr>
        <w:pStyle w:val="Style12"/>
        <w:keepNext w:val="false"/>
        <w:keepLines w:val="false"/>
        <w:widowControl/>
        <w:spacing w:before="100" w:after="100"/>
        <w:ind w:left="1264" w:right="0" w:hanging="105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生群体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在众多群里来说，学生的自制力是相对较差的，家长或者学生自身为了专心学习，提高学习的效率进而采取手段来达到目的。同时也可以在同学之间对自己专注的时间进行对比，获得荣耀感。</w:t>
      </w:r>
    </w:p>
    <w:p>
      <w:pPr>
        <w:pStyle w:val="Style12"/>
        <w:keepNext w:val="false"/>
        <w:keepLines w:val="false"/>
        <w:widowControl/>
        <w:spacing w:before="100" w:after="100"/>
        <w:ind w:left="1264" w:right="0" w:hanging="105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职场新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由于初入职场，在学生时代所遗留下来的毛病便在职场中展现出来——手机成瘾症，因此，为了提高自己的业绩，提升工作效率，改变生活习惯。</w:t>
      </w:r>
    </w:p>
    <w:p>
      <w:pPr>
        <w:pStyle w:val="Style12"/>
        <w:keepNext w:val="false"/>
        <w:keepLines w:val="false"/>
        <w:widowControl/>
        <w:spacing w:before="0" w:after="10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其中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Forest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专注森林的女性用户比男性用户多，并且年龄都相对偏小，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岁以下的用户为主，用户大概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分为以下几种：</w:t>
      </w:r>
    </w:p>
    <w:p>
      <w:pPr>
        <w:pStyle w:val="Style12"/>
        <w:keepNext w:val="false"/>
        <w:keepLines w:val="false"/>
        <w:widowControl/>
        <w:spacing w:before="100" w:after="100"/>
        <w:ind w:left="72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0"/>
        <w:ind w:left="2160" w:right="0" w:hanging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0"/>
        <w:ind w:left="2160" w:right="0" w:hanging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产品分析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1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产品结构图：结构相对简洁，没有太多的层次结构，仅有一个抽屉式的二级菜单模块，可快速上手，不存在使用困难的情况。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bdr w:val="single" w:sz="8" w:space="0" w:color="000000"/>
        </w:rPr>
        <w:drawing>
          <wp:inline distT="0" distB="0" distL="0" distR="0">
            <wp:extent cx="6118860" cy="48812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numPr>
          <w:ilvl w:val="0"/>
          <w:numId w:val="7"/>
        </w:numPr>
        <w:spacing w:before="100" w:after="28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核心功能分析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0" w:after="100"/>
        <w:ind w:left="0" w:righ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种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分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单人种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多人种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种树是软件的最基本的功能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在种植的过程中，如果在没开启手机工作模式的情况下，离开了界面几秒后，会直接导致树木的枯死；而在开启的情况下，则不会，但在最后的种植金币收益上会减半。在种植的过程中，如果有一方的种植者离开了种植界面或者中途退出了，会导致所有人的种植失败。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查看种树情况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</w:t>
      </w:r>
      <w:r>
        <w:rPr>
          <w:rFonts w:ascii="宋体" w:hAnsi="宋体" w:cs="宋体"/>
          <w:lang w:eastAsia="zh-CN"/>
        </w:rPr>
        <w:t>在“我的森林”中可以看到，今天以及这周的种植树木的情况（即专注学习的时间情况）会以树木＋图表</w:t>
      </w:r>
      <w:r>
        <w:rPr>
          <w:rFonts w:eastAsia="宋体" w:cs="宋体" w:ascii="宋体" w:hAnsi="宋体"/>
          <w:lang w:eastAsia="zh-CN"/>
        </w:rPr>
        <w:t>+</w:t>
      </w:r>
      <w:r>
        <w:rPr>
          <w:rFonts w:ascii="宋体" w:hAnsi="宋体" w:cs="宋体"/>
          <w:lang w:eastAsia="zh-CN"/>
        </w:rPr>
        <w:t>数字的形式展现。</w:t>
      </w:r>
    </w:p>
    <w:p>
      <w:pPr>
        <w:pStyle w:val="Heading3"/>
        <w:keepNext w:val="false"/>
        <w:keepLines w:val="false"/>
        <w:widowControl/>
        <w:pBdr/>
        <w:ind w:left="0" w:hanging="0"/>
        <w:rPr>
          <w:rFonts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时间历程及标签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: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“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时间历程”的功能，让用户很清楚的了解自己使用产品的过程，解锁的成就和打开屏幕的次数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功能让用户很清楚自己在什么场景使用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pp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以及自己在每个场景的使用时间比率长度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Heading3"/>
        <w:keepNext w:val="false"/>
        <w:keepLines w:val="false"/>
        <w:widowControl/>
        <w:pBdr/>
        <w:ind w:left="0" w:hanging="0"/>
        <w:rPr>
          <w:rFonts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好友功能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好友功能的社交方式，让用户在同龄人之间有个很好的交流，不会让用户觉得自己种植小树有些孤单的感觉，给用户带来了很不错的体验感，也让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Forest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在同行中有一个突出的优点吸引用户，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同时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多人种植的功能起到相互监督的作用。</w:t>
      </w:r>
    </w:p>
    <w:p>
      <w:pPr>
        <w:pStyle w:val="Heading3"/>
        <w:keepNext w:val="false"/>
        <w:keepLines w:val="false"/>
        <w:widowControl/>
        <w:pBdr/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Heading3"/>
        <w:keepNext w:val="false"/>
        <w:keepLines w:val="false"/>
        <w:widowControl/>
        <w:pBdr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0"/>
          <w:sz w:val="24"/>
          <w:szCs w:val="24"/>
          <w:lang w:eastAsia="zh-CN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-10"/>
          <w:sz w:val="24"/>
          <w:szCs w:val="24"/>
          <w:lang w:eastAsia="zh-CN"/>
        </w:rPr>
      </w:r>
    </w:p>
    <w:p>
      <w:pPr>
        <w:pStyle w:val="Heading3"/>
        <w:keepNext w:val="false"/>
        <w:keepLines w:val="false"/>
        <w:widowControl/>
        <w:pBdr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10"/>
          <w:sz w:val="24"/>
          <w:szCs w:val="24"/>
        </w:rPr>
        <w:t>二、番茄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-10"/>
          <w:sz w:val="24"/>
          <w:szCs w:val="24"/>
        </w:rPr>
        <w:t>ToDo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使用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ios , android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使用场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图书馆、教室、办公室等需要专注学习或者工作的地方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产品概括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通过锁屏来提高学习效率，简约高效番茄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待办列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数据统计，帮助用户排除手机其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干扰，专心静心学习提升自我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需求分析：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番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ToDo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用户年龄主要分布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岁以下。该年龄段的用户主要为学生与职场新人，这部分人手机依赖症较为严重，自控能力较差，且有明确的学习任务与工作任务，对工作效率的提高有较大需求。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目标用户：需要时间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出入社会的职场新人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spacing w:before="10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拖延症患者，自控力差的人：可以通过定制目标计划中的闹铃来督促自己，清晰明了的看见我今天做了什么，还有什么没做。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网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在学霸模式下锁屏，禁止访问后台任何进程（除了白名单的应用），合理规划自己玩手机时间，你想玩除非你强制关机。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spacing w:before="0" w:after="28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生党：有效安排管理自己的时间，管理自己的学涯规划。在下个目标前，我应该完成那些待办事项，还能统计专注时长各待办事项的所占比，达到不偏。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1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产品结构图：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bdr w:val="single" w:sz="8" w:space="0" w:color="000000"/>
        </w:rPr>
        <w:drawing>
          <wp:inline distT="0" distB="0" distL="0" distR="0">
            <wp:extent cx="6998970" cy="622046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numPr>
          <w:ilvl w:val="0"/>
          <w:numId w:val="3"/>
        </w:numPr>
        <w:spacing w:before="100" w:after="28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核心功能分析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2"/>
          <w:szCs w:val="22"/>
        </w:rPr>
        <w:t>番茄</w:t>
      </w:r>
      <w:r>
        <w:rPr>
          <w:rFonts w:eastAsia="宋体" w:cs="宋体" w:ascii="宋体" w:hAnsi="宋体"/>
          <w:sz w:val="22"/>
          <w:szCs w:val="22"/>
        </w:rPr>
        <w:t>ToDo</w:t>
      </w:r>
      <w:r>
        <w:rPr>
          <w:rFonts w:ascii="宋体" w:hAnsi="宋体" w:cs="宋体"/>
          <w:sz w:val="22"/>
          <w:szCs w:val="22"/>
        </w:rPr>
        <w:t>以番茄钟为其核心功能，加入待办集，自习室，数据统计等功能</w:t>
      </w:r>
      <w:r>
        <w:rPr>
          <w:rFonts w:ascii="宋体" w:hAnsi="宋体" w:cs="宋体"/>
          <w:sz w:val="22"/>
          <w:szCs w:val="22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待办清单纵向排序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清晰看到完成和未完成情况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定时提醒完成待办事项；强大的学霸模式和严格模式，统计数据模块能让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了解自己的专注情况，并对自己的专注时长进行合理分配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Heading3"/>
        <w:keepNext w:val="false"/>
        <w:keepLines w:val="false"/>
        <w:widowControl/>
        <w:pBdr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10"/>
          <w:sz w:val="24"/>
          <w:szCs w:val="24"/>
        </w:rPr>
        <w:t>三、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-10"/>
          <w:sz w:val="24"/>
          <w:szCs w:val="24"/>
        </w:rPr>
        <w:t>Binky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使用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ios , iPad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使用场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忍不住刷手机的任何时候，需要戒掉“手痒”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产品概括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个具有社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所应有的功能的“伪社交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发帖、点赞、评论，还有无限滚动的时间轴等，系统不会保存任何数据，不允许注册账号，没有关注按钮。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inky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，一切互动和内容都是假的，当用户习惯性刷手机时，通过夸张的交互界面，抑制习惯，使用期间不会有回复和弹窗，从而减少注意力残留和意志力的消耗，形成刷手机无趣心理，以此戒掉“手痒”习惯。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需求分析：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目标用户：刷手机的手瘾用户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没法集中精力做事情，每过一会儿，就忍不住拿出手机看一下，喜欢习惯性刷手机。</w:t>
      </w:r>
    </w:p>
    <w:p>
      <w:pPr>
        <w:pStyle w:val="Style12"/>
        <w:keepNext w:val="false"/>
        <w:keepLines w:val="false"/>
        <w:widowControl/>
        <w:numPr>
          <w:ilvl w:val="0"/>
          <w:numId w:val="3"/>
        </w:numPr>
        <w:spacing w:before="100" w:after="28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核心功能分析：</w:t>
      </w:r>
    </w:p>
    <w:p>
      <w:pPr>
        <w:pStyle w:val="Style12"/>
        <w:keepNext w:val="false"/>
        <w:keepLines w:val="false"/>
        <w:widowControl/>
        <w:numPr>
          <w:ilvl w:val="0"/>
          <w:numId w:val="5"/>
        </w:numPr>
        <w:spacing w:before="100" w:after="0"/>
        <w:ind w:left="420" w:right="0" w:hanging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滑动屏幕浏览。人物、美食和各种物体的图像在屏幕上闪现又消失。点击帖子下方的星星图标来为帖子点赞，点赞的同时屏幕上会显示纸花爆炸效果。想要转发别人的帖子也是可以的。向左划表示不喜欢，向右划表示批准。如此重复往返无穷尽。</w:t>
      </w:r>
    </w:p>
    <w:p>
      <w:pPr>
        <w:pStyle w:val="Style12"/>
        <w:keepNext w:val="false"/>
        <w:keepLines w:val="false"/>
        <w:widowControl/>
        <w:numPr>
          <w:ilvl w:val="0"/>
          <w:numId w:val="5"/>
        </w:numPr>
        <w:spacing w:before="100" w:after="0"/>
        <w:ind w:left="420" w:right="0" w:hanging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除使用者外没有其他人参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活动，里面的内容和人机的互动都是计算机模拟出来的假热闹，伪应用。</w:t>
      </w:r>
    </w:p>
    <w:p>
      <w:pPr>
        <w:pStyle w:val="Style12"/>
        <w:keepNext w:val="false"/>
        <w:keepLines w:val="false"/>
        <w:widowControl/>
        <w:numPr>
          <w:ilvl w:val="0"/>
          <w:numId w:val="5"/>
        </w:numPr>
        <w:spacing w:before="100" w:after="280"/>
        <w:ind w:left="420" w:right="0" w:hanging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夸张的页面和有趣的交互，能有效在学习或工作中，释放压力，思维转换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Heading3"/>
        <w:keepNext w:val="false"/>
        <w:keepLines w:val="false"/>
        <w:widowControl/>
        <w:pBdr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10"/>
          <w:sz w:val="24"/>
          <w:szCs w:val="24"/>
        </w:rPr>
        <w:t>四、对比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特色业务与核心功能：</w:t>
      </w:r>
    </w:p>
    <w:tbl>
      <w:tblPr>
        <w:tblW w:w="6940" w:type="dxa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438"/>
        <w:gridCol w:w="2767"/>
        <w:gridCol w:w="2494"/>
        <w:gridCol w:w="1241"/>
      </w:tblGrid>
      <w:tr>
        <w:trPr>
          <w:tblHeader w:val="true"/>
        </w:trPr>
        <w:tc>
          <w:tcPr>
            <w:tcW w:w="43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番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ToDo</w:t>
            </w:r>
          </w:p>
        </w:tc>
        <w:tc>
          <w:tcPr>
            <w:tcW w:w="249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Forest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Binky</w:t>
            </w:r>
          </w:p>
        </w:tc>
      </w:tr>
      <w:tr>
        <w:trPr/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能</w:t>
            </w:r>
          </w:p>
        </w:tc>
        <w:tc>
          <w:tcPr>
            <w:tcW w:w="2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番茄钟，自习室，待办列表与数据统计，可以满足用户的专注需求，社交需求，以及数据分析需求与成就感需求。</w:t>
            </w:r>
          </w:p>
        </w:tc>
        <w:tc>
          <w:tcPr>
            <w:tcW w:w="2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番茄钟，白名单，任务标签以及种树，可以满足用户的专注需求，社交需求，以及数据分析需求，此外，种植真树可以满足用户的成就感需求。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帖、点赞、评论，转帖，滑动屏幕浏览图片等</w:t>
            </w:r>
          </w:p>
        </w:tc>
      </w:tr>
      <w:tr>
        <w:trPr/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界面</w:t>
            </w:r>
          </w:p>
        </w:tc>
        <w:tc>
          <w:tcPr>
            <w:tcW w:w="2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页面背景，待办卡片背景以及番茄钟页面背景的设置着重考虑用户视觉效果。没有鲜明的主题风格，用户可以根据自己的喜好设置主题颜色（多为冷色系和浅色）。</w:t>
            </w:r>
          </w:p>
        </w:tc>
        <w:tc>
          <w:tcPr>
            <w:tcW w:w="2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界面简洁，绿色的主题颜色与种树环保的理念一致。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、食物、神像等各种夸张图片及视觉效果</w:t>
            </w:r>
          </w:p>
        </w:tc>
      </w:tr>
    </w:tbl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【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inky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核心在于改掉刷手机习惯，故不作对比。】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实际功能页面对比：【左侧为番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ToDo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右侧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forest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】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主页面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Fores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页面较番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ToD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而言更加简洁，操作也更加简单，没有繁琐复杂的背景图与按钮，可以最大程度地减少用户在不必要的操作与设置上浪费的时间。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bdr w:val="single" w:sz="8" w:space="0" w:color="000000"/>
        </w:rPr>
        <w:drawing>
          <wp:inline distT="0" distB="0" distL="0" distR="0">
            <wp:extent cx="3919220" cy="31286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320" r="-6" b="4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）番茄钟页面： 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番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ToD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 在番茄钟页面仍然保留有大量的可设置的按钮，一方面它提高了用户在学习过程中的自由度与体验度，如开启 屏幕常亮，随时加入或停止背景音乐，更换海报，设置计时器外观，暂停以及提前完成计时或放弃当前计时，下载海报，分享海报等。但是另一方面，这些操作会影响用户专注度的提高，使得用户在不必要的设置与操作上费时费神。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Fores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 番茄钟页面简洁，可操作空间小，只有修改任务标签，开启或关闭背景音乐，修改种植模式以及放弃按钮，这些操作有必要且不会耗费用户的时间精力，大大提高了用户的专注度。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bdr w:val="single" w:sz="8" w:space="0" w:color="000000"/>
        </w:rPr>
        <w:drawing>
          <wp:inline distT="0" distB="0" distL="0" distR="0">
            <wp:extent cx="3645535" cy="32766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社交功能：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番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ToD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 自习室功能来实现用户的社交需求。通过创建或加入自习室，用户可以与具有相同目标或爱好的人聚集在一起，彼此监督，互相激励。此外，用户还可以查看朋友的专注时长与专注分布，并通过时长比拼来激励自己。由于处于同一自习室的用户具有相似的目标，这增加了该功能的陌生人社交比例，同时提高了用户粘性。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Fores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 通过好友功能来实现用户的社交需求。在好友板块，用户可以查看今日好友森林以及本周总排行，以此激励用户。但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Fores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好友功能是双向的，不仅需要知道好友的账号，在发出添加好友的申请后还需要得到对方同意，此功能面向用户现实中相熟的朋友。这使得用户添加好友的操作变得复杂，限制了用户的社交范围。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bdr w:val="single" w:sz="8" w:space="0" w:color="000000"/>
        </w:rPr>
        <w:drawing>
          <wp:inline distT="0" distB="0" distL="0" distR="0">
            <wp:extent cx="4185920" cy="36677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数据统计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番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ToD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 数据统计功能齐全，包括了专注时间的统计及分布图，用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使用时长。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Fores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 展示了用户专注时长及分布情况，用户的森林栽种情况。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bdr w:val="single" w:sz="8" w:space="0" w:color="000000"/>
        </w:rPr>
        <w:drawing>
          <wp:inline distT="0" distB="0" distL="0" distR="0">
            <wp:extent cx="3107055" cy="34423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bdr w:val="single" w:sz="8" w:space="0" w:color="000000"/>
          <w:lang w:val="en-US" w:eastAsia="zh-CN"/>
        </w:rPr>
        <w:t xml:space="preserve">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bdr w:val="single" w:sz="8" w:space="0" w:color="000000"/>
        </w:rPr>
        <w:drawing>
          <wp:inline distT="0" distB="0" distL="0" distR="0">
            <wp:extent cx="2917825" cy="306895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binky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页面：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打开页面）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bdr w:val="single" w:sz="8" w:space="0" w:color="000000"/>
        </w:rPr>
        <w:drawing>
          <wp:inline distT="0" distB="0" distL="0" distR="0">
            <wp:extent cx="2304415" cy="99250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bdr w:val="single" w:sz="8" w:space="0" w:color="000000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bdr w:val="single" w:sz="8" w:space="0" w:color="000000"/>
        </w:rPr>
        <w:drawing>
          <wp:inline distT="0" distB="0" distL="0" distR="0">
            <wp:extent cx="1643380" cy="255651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bdr w:val="single" w:sz="8" w:space="0" w:color="000000"/>
          <w:lang w:val="en-US" w:eastAsia="zh-CN"/>
        </w:rPr>
        <w:t xml:space="preserve">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bdr w:val="single" w:sz="8" w:space="0" w:color="000000"/>
        </w:rPr>
        <w:drawing>
          <wp:inline distT="0" distB="0" distL="0" distR="0">
            <wp:extent cx="1779270" cy="297307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10"/>
          <w:sz w:val="24"/>
          <w:szCs w:val="24"/>
        </w:rPr>
        <w:t>五、总结</w:t>
      </w:r>
    </w:p>
    <w:p>
      <w:pPr>
        <w:pStyle w:val="Style12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番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ToD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最大的特点是在记录，时间管理（时间规划，时间锁，使用时间明细），目标设置方面十分精细化，但界面稍显复杂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fores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在界面简洁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fores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优于番茄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fores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种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-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专注度培养将监督过程游戏化，有效利用道德愧疚和鼓励语句来激励用户，形式多样。番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ToD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较为枯燥，番茄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fores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相似之处是：自习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好友，番茄钟，目标设定。</w:t>
      </w:r>
    </w:p>
    <w:p>
      <w:pPr>
        <w:pStyle w:val="Heading3"/>
        <w:keepNext w:val="false"/>
        <w:keepLines w:val="false"/>
        <w:widowControl/>
        <w:pBdr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10"/>
          <w:sz w:val="24"/>
          <w:szCs w:val="24"/>
        </w:rPr>
        <w:t>六、参考文献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为什么你需要把手机放在五步之外”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http://www.woshipm.com/evaluating/1053804.html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forest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http://www.woshipm.com/evaluating/1053804.html</w:t>
      </w:r>
      <w:r>
        <w:rPr>
          <w:rFonts w:ascii="宋体" w:hAnsi="宋体" w:cs="宋体"/>
          <w:color w:val="000000"/>
          <w:sz w:val="21"/>
          <w:szCs w:val="21"/>
        </w:rPr>
        <w:t>【游戏化学习监督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番茄</w:t>
      </w:r>
      <w:r>
        <w:rPr>
          <w:rFonts w:eastAsia="宋体" w:cs="宋体" w:ascii="宋体" w:hAnsi="宋体"/>
          <w:color w:val="000000"/>
          <w:sz w:val="21"/>
          <w:szCs w:val="21"/>
        </w:rPr>
        <w:t>ToDo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*[*https://www.jianshu.com/p/96c88153672a**](https://www.jianshu.com/p/96c88153672a) **</w:t>
      </w:r>
      <w:r>
        <w:rPr>
          <w:rFonts w:ascii="宋体" w:hAnsi="宋体" w:cs="宋体"/>
          <w:color w:val="000000"/>
          <w:sz w:val="21"/>
          <w:szCs w:val="21"/>
        </w:rPr>
        <w:t>【记录、时间管理、好友监督、时间锁】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Binky 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https://36kr.com/p/1721671188481 </w:t>
      </w:r>
      <w:r>
        <w:rPr>
          <w:rFonts w:ascii="宋体" w:hAnsi="宋体" w:cs="宋体"/>
          <w:color w:val="000000"/>
          <w:sz w:val="21"/>
          <w:szCs w:val="21"/>
        </w:rPr>
        <w:t xml:space="preserve">【解决手痒问题】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https://36kr.com/p/1121682734615556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color w:val="000000"/>
          <w:sz w:val="21"/>
          <w:szCs w:val="21"/>
        </w:rPr>
        <w:t>背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】</w:t>
      </w:r>
    </w:p>
    <w:p>
      <w:pPr>
        <w:pStyle w:val="Style12"/>
        <w:keepNext w:val="false"/>
        <w:keepLines w:val="false"/>
        <w:widowControl/>
        <w:numPr>
          <w:ilvl w:val="0"/>
          <w:numId w:val="4"/>
        </w:numPr>
        <w:spacing w:before="100" w:after="280"/>
        <w:ind w:left="420" w:right="0" w:hanging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https://www.iyunying.org/zha/hot/237876.html</w:t>
        </w:r>
      </w:hyperlink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 解释说明 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注意力残留：当我们每天无数次在手机和工作之间切换时，每一次开始工作，你的注意力都还残留在手机上，因此任务切换要花费心力和时间，效率损耗极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意志力消耗：当我们工作时，如果时不时想去看手机，我们的意志力会去抵抗这种欲望，从而被消耗；当我们在看手机时，我们又要花费巨大的意志力，把目光从手机上移开，转移到工作上，意志力再次被消耗。当我们一天无数次地看手机，意志力就被消磨殆尽。任何需要有坚强意志才能完成的工作，我们根本就无力去完成。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before="0" w:after="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用例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6759575" cy="432816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www.iyunying.org/zha/hot/237876.html" TargetMode="External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6:15Z</dcterms:created>
  <dc:creator>123</dc:creator>
  <dc:description/>
  <dc:language>en-US</dc:language>
  <cp:lastModifiedBy>123</cp:lastModifiedBy>
  <dcterms:modified xsi:type="dcterms:W3CDTF">2021-04-20T08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BC6B358B1423ABAFA13D8F993F824</vt:lpwstr>
  </property>
  <property fmtid="{D5CDD505-2E9C-101B-9397-08002B2CF9AE}" pid="3" name="KSOProductBuildVer">
    <vt:lpwstr>2052-11.1.0.10356</vt:lpwstr>
  </property>
</Properties>
</file>