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5" w:after="75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关于</w:t>
      </w:r>
      <w:r>
        <w:rPr>
          <w:rFonts w:ascii="黑体" w:hAnsi="黑体" w:cs="Tahoma" w:eastAsia="黑体"/>
          <w:color w:val="000000"/>
          <w:sz w:val="32"/>
          <w:szCs w:val="32"/>
        </w:rPr>
        <w:t>上海体育学院第十九批本科生课外科研立项</w:t>
      </w:r>
    </w:p>
    <w:p>
      <w:pPr>
        <w:pStyle w:val="Heading1"/>
        <w:spacing w:lineRule="auto" w:line="360" w:before="75" w:after="75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结项情况公示及蓝本认证的通知</w:t>
      </w:r>
    </w:p>
    <w:p>
      <w:pPr>
        <w:pStyle w:val="P15"/>
        <w:shd w:fill="FFFFFF" w:val="clear"/>
        <w:spacing w:lineRule="auto" w:line="360" w:before="0" w:after="0"/>
        <w:ind w:hanging="19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位同学：</w:t>
      </w:r>
    </w:p>
    <w:p>
      <w:pPr>
        <w:pStyle w:val="P15"/>
        <w:shd w:fill="FFFFFF" w:val="clear"/>
        <w:spacing w:lineRule="auto" w:line="360" w:before="0" w:after="0"/>
        <w:ind w:left="-181" w:right="-312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上海体育学院本科生课外科研立项实施办法》的规定，经团委、教务处组织相关专家审核，现将第十九批本科生课外科研立项的结项情况予以公示，公示结果见附件。另拟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周四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-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周五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蓝本认证，请各团队负责人将本团队成员的蓝本收齐，在规定时间内到学生活动中心二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学工部办公室进行蓝本认证。逾期不再办理。</w:t>
      </w:r>
    </w:p>
    <w:p>
      <w:pPr>
        <w:pStyle w:val="P15"/>
        <w:shd w:fill="FFFFFF" w:val="clear"/>
        <w:spacing w:lineRule="atLeast" w:line="270" w:before="0" w:after="0"/>
        <w:ind w:left="-199" w:right="-312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于结项情况，若有疑问可于公示时间内以书面方式向团委反映。</w:t>
      </w:r>
    </w:p>
    <w:p>
      <w:pPr>
        <w:pStyle w:val="P15"/>
        <w:shd w:fill="FFFFFF" w:val="clear"/>
        <w:spacing w:lineRule="atLeast" w:line="270" w:before="0" w:after="0"/>
        <w:ind w:left="-196" w:right="-312" w:hanging="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示期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。</w:t>
      </w:r>
    </w:p>
    <w:p>
      <w:pPr>
        <w:pStyle w:val="P15"/>
        <w:shd w:fill="FFFFFF" w:val="clear"/>
        <w:spacing w:lineRule="atLeast" w:line="270" w:before="0" w:after="0"/>
        <w:ind w:left="-196" w:right="-312" w:hanging="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：学生活动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，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25306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。 </w:t>
      </w:r>
    </w:p>
    <w:p>
      <w:pPr>
        <w:pStyle w:val="P15"/>
        <w:shd w:fill="FFFFFF" w:val="clear"/>
        <w:spacing w:lineRule="atLeast" w:line="270" w:before="0" w:after="0"/>
        <w:ind w:right="-312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P15"/>
        <w:shd w:fill="FFFFFF" w:val="clear"/>
        <w:spacing w:lineRule="atLeast" w:line="270" w:before="0" w:after="0"/>
        <w:ind w:firstLine="48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上海体育学院委员会</w:t>
      </w:r>
    </w:p>
    <w:p>
      <w:pPr>
        <w:pStyle w:val="P15"/>
        <w:shd w:fill="FFFFFF" w:val="clear"/>
        <w:spacing w:lineRule="atLeast" w:line="270" w:before="0" w:after="0"/>
        <w:ind w:firstLine="480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   </w:t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right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both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P15"/>
        <w:shd w:fill="FFFFFF" w:val="clear"/>
        <w:spacing w:lineRule="auto" w:line="360" w:before="0" w:after="0"/>
        <w:ind w:left="-181" w:right="-312" w:hanging="16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上海体育学院第十九批本科生课外科研立项结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146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P15"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P15"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P15"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结项情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市杨浦区实习体育教师的教学安全意识的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袁大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城乡留守儿童体育教育与身心健康实证对比调查与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马振亚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西南三省（区）少数民族传统体育文化发展，传承现状实证调查与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潘庆文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项体能训练与“以赛代练”的训练方式对美式腰旗橄榄球队员专项提升效果的比较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孙迎哲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研公社创业调查公司可行性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金娜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国梦视角下的大学生宗教信仰问题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守科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大学生思想理论社团建设研究——以上海市为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程叶敏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武术在当代商业环境下新型商业模式的构建与可行性分析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陈林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项目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市高校太极拳教学现状调查研究——以上海师范大学天华学院为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周天慧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大型国际体育赛事语言服务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方可晔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体育学院本科生图书馆使用情况分析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耿媛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蒙特利尔认知量表的上海本土化修订与应用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郭锦霞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针对不同人群的伤病调查——以篮球专项为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孙希瑶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同振动频率的全身振动训练队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NSLBP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核心肌群激活的影响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宋歌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康复人群对简易器材的操作及锻炼自主性调查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付军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市大学生体育偶像选择特征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雅丽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大学生课外兼职对社会适应能力的影响路径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吴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市杨浦区各康复医院（科室）的医生和患者对拳击训练干预帕金森症的认知和应用现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孙泽民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关于高对抗高强度运动项目损伤现状及对策的探究——基于上体竞校高水平青少年运动员的调查分析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探究营养学恢复手段对运动人群有氧运动疲劳恢复的促进作用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曾小烜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物理治疗师在老年人骨折康复过程中营养干预情况的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陈奕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间体育活动提升外来务工子女自信的干预策略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罗郁昊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大学生对运动员群体的内隐态度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汪一鸣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体育学院《形势与政策》课开展现状调研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蒋超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过度使用电子产品大学生维生素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营养状况的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毛翠羽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基于消费者视角的上海业余铁人三项运动发展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储雅婷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关于不同年龄段的上海市民对跑路需求的调查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董巍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市冰雪运动装备的消费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施宛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基于社群经济的体育运动项目运营管理——以社群篮球文化品牌开发为例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张静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海大师赛鸿星尔克现活动组织现状及调查研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袁墨翰饶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</w:tr>
    </w:tbl>
    <w:p>
      <w:pPr>
        <w:pStyle w:val="P15"/>
        <w:shd w:fill="FFFFFF" w:val="clear"/>
        <w:spacing w:lineRule="atLeast" w:line="27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VisitedInternetLink">
    <w:name w:val="FollowedHyperlink"/>
    <w:rPr>
      <w:color w:val="2222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8:00Z</dcterms:created>
  <dc:creator>Windows User</dc:creator>
  <dc:description/>
  <dc:language>en-US</dc:language>
  <cp:lastModifiedBy>汤新安</cp:lastModifiedBy>
  <dcterms:modified xsi:type="dcterms:W3CDTF">2016-12-23T03:03:21Z</dcterms:modified>
  <cp:revision>5</cp:revision>
  <dc:subject/>
  <dc:title>关于开展本科生课外科研立项第十七批项目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